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7" w:type="dxa"/>
        <w:jc w:val="left"/>
        <w:tblInd w:w="-15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17"/>
      </w:tblGrid>
      <w:tr>
        <w:trPr>
          <w:trHeight w:val="14180" w:hRule="atLeast"/>
        </w:trPr>
        <w:tc>
          <w:tcPr>
            <w:tcW w:w="11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 xml:space="preserve">                                          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-3814445</wp:posOffset>
                  </wp:positionV>
                  <wp:extent cx="7587615" cy="11313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7615" cy="1131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635</wp:posOffset>
                      </wp:positionV>
                      <wp:extent cx="7319645" cy="26117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9645" cy="261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4"/>
                                            <w:szCs w:val="24"/>
                                          </w:rPr>
                                          <w:t>УТВЕРЖДЕНО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4"/>
                                            <w:szCs w:val="24"/>
                                          </w:rPr>
                                          <w:t xml:space="preserve">Заведующий МКДОУ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4"/>
                                            <w:szCs w:val="24"/>
                                          </w:rPr>
                                          <w:t>_________________М.М. МУРТУЗАЛИ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3"/>
                                          <w:ind w:left="36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  <w:t>Пр. №___ от «___» _________2018_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35pt;height:205.65pt;mso-wrap-distance-left:9pt;mso-wrap-distance-right:9pt;mso-wrap-distance-top:0pt;mso-wrap-distance-bottom:0pt;margin-top:0.05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527"/>
                            </w:tblGrid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  <w:t xml:space="preserve">Заведующий МКДО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4"/>
                                      <w:szCs w:val="24"/>
                                    </w:rPr>
                                    <w:t>_________________М.М. МУРТУЗА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3"/>
                                    <w:ind w:lef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  <w:t>Пр. №___ от «___» _________2018_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о рабочей группе  по введению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 xml:space="preserve">федерального государственного 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образовательного стандарта</w:t>
            </w:r>
          </w:p>
          <w:p>
            <w:pPr>
              <w:pStyle w:val="Normal"/>
              <w:spacing w:lineRule="auto" w:line="240" w:before="0" w:after="153"/>
              <w:ind w:left="369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6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sz w:val="56"/>
                <w:szCs w:val="56"/>
              </w:rPr>
              <w:t>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ind w:left="369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7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53"/>
              <w:ind w:left="369" w:hanging="0"/>
              <w:rPr>
                <w:rFonts w:ascii="Times New Roman" w:hAnsi="Times New Roman" w:cs="Times New Roman"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0"/>
              </w:rPr>
              <w:t>1.Общие положения</w:t>
            </w:r>
          </w:p>
          <w:p>
            <w:pPr>
              <w:pStyle w:val="Normal"/>
              <w:spacing w:lineRule="auto" w:line="240" w:before="0" w:after="153"/>
              <w:ind w:left="369" w:right="-187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1.Рабочая группа по введению федерального государственного образовательного стандарта дошкольного образования (далее рабочая группа) создается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приказом заве- дующей МКДОУ № 1 из числа наиболее компетентных представителей педагогического коллектива, в целях обеспечения координации действий, разработки нормативных документов, регламентирующих введение ФГОС, научно-методической и информацион-    ной поддержки.</w:t>
            </w:r>
          </w:p>
          <w:p>
            <w:pPr>
              <w:pStyle w:val="Normal"/>
              <w:spacing w:lineRule="auto" w:line="240" w:before="0" w:after="153"/>
              <w:ind w:left="369" w:right="-470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2.Рабочая группа является временно созданным объединением представителей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 образовательного учреждения для обеспечения работ по введению            ФГОС 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right="-470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3.Рабочая группа осуществляет свою деятельность во взаимодействии с муници-  пальным органом управления образования, с муниципальными образовательными учреждениями и другими заинтересованными лицами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4.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региональными и муниципальными приказами, Уставом ДОУ,   а также настоящим Положением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 xml:space="preserve">2.  Основными задачами рабочей группы являются:                                                                   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1. Организация деятельности по введению и осуществлению ФГОС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2. Обеспечение координации мероприятий, направленных на введение и реализацию ФГОС 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3. Разработка проектов нормативно-правовых актов, обеспечивающих его введение и деятельность ДОУ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4. Научно-методическое 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опровождение введения ФГОС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5. Информационное обеспечение введения ФГОС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3.Организационные формы деятельности рабочей группы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1.Деятельность рабочей группы осуществляется посредством периодически проводимых заседаний, семинаров, совещаний (по мере необходимости)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3.Решения принимаются методом консенсуса и оформляются в виде протоколов,       по мере необходимости, в виде приказов заведующего ДОУ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4. Рабочая группа периодически информирует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курато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 ходе и результатах  введения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5. Рабочая группа вправе инициировать изменение порядка формирования группы      и регламент работы. Изменения оформляются в виде новых версий текста Положения, и утверждается приказом заведующего ДОУ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4. Полномочия и обязанности рабочей группы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1.Полномочия рабочей группы определяются её задачами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2.Рабочая группа вправе разрабатывать нормативные документы, касающиеся внедрения ФГОС дошкольного образования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3.Рабочая группа вправе запрашивать информацию от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вышестоящих органов управления образованием, необходимую для решения задач по введению ФГОС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4. Решения рабочей группы имеют рекомендательную силу.</w:t>
            </w:r>
          </w:p>
          <w:p>
            <w:pPr>
              <w:pStyle w:val="Normal"/>
              <w:spacing w:lineRule="auto" w:line="240" w:before="0" w:after="0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5. Рабочая группа </w:t>
            </w: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существляет полномочия на общественных началах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</w:rPr>
              <w:t>5. Сроки действия и порядок изменения Положения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1. Положение вступает в силу с момента его утверждения</w:t>
            </w:r>
          </w:p>
          <w:p>
            <w:pPr>
              <w:pStyle w:val="Normal"/>
              <w:spacing w:lineRule="auto" w:line="240" w:before="0" w:after="153"/>
              <w:ind w:left="369" w:firstLine="54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2. Разделы настоящего Положения могут быть изменены, дополнены.</w:t>
            </w:r>
          </w:p>
          <w:p>
            <w:pPr>
              <w:pStyle w:val="Normal"/>
              <w:spacing w:lineRule="auto" w:line="240" w:before="0" w:after="153"/>
              <w:ind w:left="369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3. Срок действия Положения не устанавливае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1:00Z</dcterms:created>
  <dc:creator>Admin</dc:creator>
  <dc:description/>
  <cp:keywords/>
  <dc:language>en-US</dc:language>
  <cp:lastModifiedBy>Я</cp:lastModifiedBy>
  <cp:lastPrinted>2015-03-01T20:51:00Z</cp:lastPrinted>
  <dcterms:modified xsi:type="dcterms:W3CDTF">2018-10-08T17:45:00Z</dcterms:modified>
  <cp:revision>3</cp:revision>
  <dc:subject/>
  <dc:title/>
</cp:coreProperties>
</file>