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огласовано                                                                                                                         Утверждаю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едседатель профкома                                                                                       Заведующий МКДОУ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КДОУ « Детский сад с. Кичигамри»                                                      «Детский сад с. Кичигамри»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Магомедова Р.А.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Муртузалиева М.М.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2018 г.                                                                       «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2018 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 общем родительском собрании  МКДОУ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Детский сад с. Кичигамри»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Настоящее  положение  разработано  в  соответствии  с  действующим законодательством  Российской  Федерации,  уставом  МКДОУ  «Детский сад с. Кичигамри»  (далее – ДОУ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Общее родительское собрание – орган общественного самоуправления ДОУ,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действующий в целях развития и совершенствования  воспитательно – образовательного  процесса, повышения эффективности взаимодействия родительской общественности и ДОУ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Решения Общего родительского собрания рассматриваются  на педагогическом совете и при необходимости на Общем собрании трудового коллектива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Изменения и дополнения в настоящее положение вносятся Общим родительским собранием ДОУ и принимаются на его заседании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рок данного положения не ограничен. Данное положение действует  до принятия нового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Общего родительского собрания: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Общего родительского собрания являются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работа родительской общественности и ДОУ по реализ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й, областной, городской политики в области дошкольного образования;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динение усилий родительской общественности и педагогического коллектива ДОУ для создания оптимальных условий образования, воспитания, оздоровления и развития воспитаннико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местное обсуждение основных направлений развития ДОУ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решений, требующих учета мнения обеих сторон по различным вопросам деятельности ДОУ.</w:t>
      </w:r>
    </w:p>
    <w:p>
      <w:pPr>
        <w:pStyle w:val="Style15"/>
        <w:spacing w:lineRule="auto" w:line="276" w:before="0" w:after="0"/>
        <w:rPr>
          <w:b/>
          <w:b/>
        </w:rPr>
      </w:pPr>
      <w:r>
        <w:rPr>
          <w:b/>
          <w:bCs/>
        </w:rPr>
        <w:t>3. Функции Общего родительского собрания</w:t>
      </w:r>
    </w:p>
    <w:p>
      <w:pPr>
        <w:pStyle w:val="Style15"/>
        <w:spacing w:lineRule="auto" w:line="276" w:before="0" w:after="0"/>
        <w:rPr/>
      </w:pPr>
      <w:r>
        <w:rPr/>
        <w:t>Общее родительское собрание ДОУ: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выбирает из своего состава родительский комитет ДОУ;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знакомится с уставом и другими локальными актами ДОУ, касающимися взаимодействия с родительской общественностью; 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изучает основные направления образовательной, оздоровительной и воспитательной деятельности в ДОУ, вносит предложения по их совершенствованию;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знакомится с содержанием, формами и методами образовательного процесса, планирования педагогической деятельности ДОУ;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отчетами администрации ДОУ, педагогических и медицинских работников о состоянии здоровья детей, ходе реализации образовательных и воспитательных программ, оздоровительных мероприятий, коррекционной работе, результатах готовности детей к школьному обучению, итогах учебного года; 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вносит предложения по совершенствованию педагогического процесса в ДОУ (группе); 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участвует в планировании совместных с родителями (законными представителями) детей мероприятий в ДОУ (групповых родительских собраний, родительских клубов, Дней открытых дверей, общих садовских праздников и др.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Права Общего родительского собра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е родительское собрание имеет право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бирать родительский комитет ДО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бовать у родительского комитета ДОУ выполнения и (или) контроля выполнения его решени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ждый член Общего родительского собрания имеет право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носить на обсуждение родительским собранием вопросы, входящие в его компетенцию. В случае отказа, потребовать </w:t>
      </w:r>
      <w:r>
        <w:rPr>
          <w:rFonts w:cs="Times New Roman" w:ascii="Times New Roman" w:hAnsi="Times New Roman"/>
          <w:sz w:val="24"/>
          <w:szCs w:val="24"/>
        </w:rPr>
        <w:t>обсу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проса, если это предложение поддержит не менее одной трети членов собра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несогласии с решением родительского собрания высказать свое аргументированное мнение, которое заносится в протокол. </w:t>
      </w:r>
    </w:p>
    <w:p>
      <w:pPr>
        <w:pStyle w:val="Style15"/>
        <w:spacing w:lineRule="auto" w:line="276" w:before="0" w:after="0"/>
        <w:jc w:val="both"/>
        <w:rPr>
          <w:b/>
          <w:b/>
        </w:rPr>
      </w:pPr>
      <w:r>
        <w:rPr>
          <w:b/>
          <w:bCs/>
        </w:rPr>
        <w:t>5. Организация управления Общим родительским собранием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</w:rPr>
        <w:t>5.1.</w:t>
      </w:r>
      <w:r>
        <w:rPr/>
        <w:t xml:space="preserve"> В состав Общего родительского собрания входят все родители (законные представители) детей, посещающих ДОУ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</w:rPr>
        <w:t>5.2.</w:t>
      </w:r>
      <w:r>
        <w:rPr/>
        <w:t xml:space="preserve"> Родительское собрание избирает из своего состава родительский комитет ДОУ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</w:rPr>
        <w:t>5.3.</w:t>
      </w:r>
      <w:r>
        <w:rPr/>
        <w:t xml:space="preserve"> Для ведения заседаний Общее родительское собрание из своего состава выбирает председателя (как правило, это председатель родительского комитета ДОУ) и секретаря сроком на один учебный год.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</w:rPr>
        <w:t>5.4.</w:t>
      </w:r>
      <w:r>
        <w:rPr/>
        <w:t xml:space="preserve"> На заседание Общего родительского собрания могут приглашаться педагогические, медицинские и другие работники ДОУ, представители общественных организаций, учреждений.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</w:rPr>
        <w:t>5.5.</w:t>
      </w:r>
      <w:r>
        <w:rPr/>
        <w:t xml:space="preserve"> Общее родительское собрание ведет заведующий ДОУ совместно с председателем родительского комитета ДО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6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Общего родительского собрания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о с председателями родительских комитетов групп ДО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еспечивает посещаемость Общего родительского собран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о с заведующим ДО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ует подготовку и проведение Общего родительского собрания, определяет повестку дн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заимодействует с председателями родительских комитетов групп по вопросам выполнения решений собр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е родительское собрание работает по плану, который является частью годового плана работы ДО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е родительское собрание проводится не реже 2 раз в год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седания Общего родительского собрания правомочны, если на них присутствует не менее половины всех родителей (законных представителей) воспитанников ДО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ение Общего родительского собрания принимается открытым голосованием и считается принятым, если за него проголосовало не менее двух третей присутствующи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ацию выполнения решений Общего родительского собрания осуществляет родительский комитет ДОУ совместно с заведующим ДО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посредственным выполнением решений занимаются ответственные лица, указанные в протоколе заседания Общего родительского собрания. Результаты докладываются родительскому собранию на следующем заседани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 Ответственность Общего родительского собр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е родительское собрание несет ответственность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выполнение закрепленных за ним задач и функций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тветствие принимаемых решений законодательству Российской Федерации, федеральным, региональным нормативным правовым актам и локальным актам ДОУ. </w:t>
      </w:r>
    </w:p>
    <w:p>
      <w:pPr>
        <w:pStyle w:val="Normal"/>
        <w:spacing w:before="0" w:after="0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 Делопроизводство Общего родительского собра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седания Общего родительского собрания оформляются протоколо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токолы подписываются председателем и секретарем Общего родительского собр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умерация протоколов ведется от начала учебного го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нига протоколов Общего родительского собрания хранится в делах ДОУ и передается по акту (при смене руководителя, при передаче в архив). 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74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24:00Z</dcterms:created>
  <dc:creator>User</dc:creator>
  <dc:description/>
  <cp:keywords/>
  <dc:language>en-US</dc:language>
  <cp:lastModifiedBy>Uzer</cp:lastModifiedBy>
  <cp:lastPrinted>2016-10-11T21:50:00Z</cp:lastPrinted>
  <dcterms:modified xsi:type="dcterms:W3CDTF">2018-11-23T17:27:00Z</dcterms:modified>
  <cp:revision>16</cp:revision>
  <dc:subject/>
  <dc:title>Положение об общем родительском собрании МКДОУ ЦРР детский сад №12</dc:title>
</cp:coreProperties>
</file>