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овано:                                             </w:t>
        <w:tab/>
        <w:tab/>
        <w:t xml:space="preserve">               Утверждаю: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                                                                               Заведующий  МКДОУ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КДОУ « Детский сад с. Кичигамри»</w:t>
        <w:tab/>
        <w:t xml:space="preserve">   « Детский сад с. Кичигамри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Магомедова Р.А.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Муртузалиева. М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8 г.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2018 г.</w:t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ind w:left="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ind w:left="18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6132" w:leader="none"/>
        </w:tabs>
        <w:ind w:left="18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ложение  о родительском комитете</w:t>
      </w:r>
    </w:p>
    <w:p>
      <w:pPr>
        <w:pStyle w:val="Normal"/>
        <w:tabs>
          <w:tab w:val="clear" w:pos="708"/>
          <w:tab w:val="left" w:pos="6132" w:leader="none"/>
        </w:tabs>
        <w:ind w:left="18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МКДОУ « Детский сад с.Кичигамри »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Федеральным законом от 29.12.2012  № 273 – ФЗ « Об образовании в Российской Федерации», уставом МКДОУ « Детский сад с. Кичигамри » (далее – ДОУ) и регламентирует деятельность родительского комитета, являющегося одним из коллегиальных органов управления ДОУ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й комитет избирается сроком на один год из числа родителей (законных представителей)  обучающихся воспитанников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одительский комитет руководствуется Конвенцией ООН о правах ребенка, федеральным,  региональным  и  местным законодательством в области образования  и социальной  защиты , уставом ДОУ и настоящим  положением.</w:t>
      </w:r>
    </w:p>
    <w:p>
      <w:pPr>
        <w:pStyle w:val="Normal"/>
        <w:tabs>
          <w:tab w:val="clear" w:pos="708"/>
          <w:tab w:val="left" w:pos="61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Решения родительского комитета носят  рекомендательный характер для администрации  и органов коллегиального управления  ДОУ.</w:t>
      </w:r>
    </w:p>
    <w:p>
      <w:pPr>
        <w:pStyle w:val="Normal"/>
        <w:tabs>
          <w:tab w:val="clear" w:pos="708"/>
          <w:tab w:val="left" w:pos="613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Задачи комитета: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работы с родителями  (законными представителями)  </w:t>
      </w:r>
    </w:p>
    <w:p>
      <w:pPr>
        <w:pStyle w:val="Normal"/>
        <w:tabs>
          <w:tab w:val="clear" w:pos="708"/>
          <w:tab w:val="left" w:pos="6132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воспитанников по разъяснению прав, обязанностей и  ответственности </w:t>
      </w:r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их 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ультуры родителей (законных представителей) обучающихся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и консультативной работы среди родителей (законных представителей) 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  воспитанников к организации внеклассной,  вне 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,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казывает содействие педагогам  в воспитании у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дошкольного образования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Контролирует совместно с администрацией ДОУ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обращения обучающихся, родителей (законных представителей)  воспитанников, работников  и других лиц в свой адрес, а также по поручению руководителя  в адрес администрации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Вносит предложения на рассмотрение администрации Д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 педагогическим коллективом ДОУ  по вопросам профилактики правонарушений, безнадзорности и беспризорности  воспитанников, а также с другими органами коллегиального управления ДОУ по вопросам проведения общих 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ращаться к администрации и другим коллегиальным органам управления ДОУ 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ринимать меры по соблюдению  воспитанниками и их родителями (законными представителями) требований законодательства РФ об образовании и локальных актов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ыносить общественное порицание родителям (законным представителям) 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Вносить предложения на рассмотрение администрации  ДОУ о поощрениях обучающихся,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ДОУ и родителями (законными представителями) обучающихся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й комитет работает по плану, согласованному с руководителем Д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Заседания родительского комитета проводятся по мере необходимости, но не реже одного раза в 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О своей работе родительский комитет отчитывается перед обще-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 xml:space="preserve"> Родительский комитет ведет протоколы своих заседаний и общих 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0.</w:t>
      </w:r>
      <w:r>
        <w:rPr>
          <w:rFonts w:cs="Times New Roman" w:ascii="Times New Roman" w:hAnsi="Times New Roman"/>
          <w:sz w:val="24"/>
          <w:szCs w:val="24"/>
        </w:rPr>
        <w:t xml:space="preserve"> Протоколы родительского комитета хранятся в составе отдельного дела в канцелярии ДОУ 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1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делопроизводство родительского комитета возлагается на его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User</dc:creator>
  <dc:description/>
  <cp:keywords/>
  <dc:language>en-US</dc:language>
  <cp:lastModifiedBy>Uzer</cp:lastModifiedBy>
  <cp:lastPrinted>2016-10-11T21:37:00Z</cp:lastPrinted>
  <dcterms:modified xsi:type="dcterms:W3CDTF">2018-11-23T16:47:00Z</dcterms:modified>
  <cp:revision>14</cp:revision>
  <dc:subject/>
  <dc:title>Положение о родительском комитете МКДОУ ЦРР детский сад №12</dc:title>
</cp:coreProperties>
</file>