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огласовано:                                                                                                                                Утверждаю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Председатель профкома МКДОУ                                                                                 Заведующий МКДОУ </w:t>
      </w:r>
    </w:p>
    <w:p>
      <w:pPr>
        <w:pStyle w:val="Style15"/>
        <w:rPr/>
      </w:pPr>
      <w:r>
        <w:rPr>
          <w:b/>
          <w:sz w:val="20"/>
          <w:szCs w:val="20"/>
        </w:rPr>
        <w:t>«Детский сад с. Кичигамри»                                                                                    « Детский сад с. Кичигамри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 Магомедова Р.А.                                                                            </w:t>
      </w:r>
      <w:r>
        <w:rPr>
          <w:b/>
          <w:sz w:val="20"/>
          <w:szCs w:val="20"/>
          <w:u w:val="single"/>
        </w:rPr>
        <w:tab/>
        <w:tab/>
        <w:t xml:space="preserve">     </w:t>
      </w:r>
      <w:r>
        <w:rPr>
          <w:b/>
          <w:sz w:val="20"/>
          <w:szCs w:val="20"/>
        </w:rPr>
        <w:t xml:space="preserve">  Муртузалиева М.М. </w:t>
      </w:r>
    </w:p>
    <w:p>
      <w:pPr>
        <w:pStyle w:val="Style15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 2018 г.                                                                                «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2018 г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ложение об официальном сайте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МКДОУ « Детский сад с. Кичигамри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официальном сайте в сети Интернет (далее – Положение) муниципального казенного дошкольного образовательного учреждения « Детский сад с. Кичигамри»  разработано в соответствии со ст. 29 Федерального закона от 29 декабря 2012 года № 273- ФЗ « Об образовании в Российской Федерации»,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 Правительства  Российской  Федераци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13г. № 582 « 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Рособрнадзора от 29 мая 2014 года № 785 « Об утверждении требований к структуре официального сайта  образовательной организации в информационно - телекоммуникационной сети «Интернет» и формату представления на нем информаци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регламентирует деятельность МКДОУ по обеспечению создания и ведения официального Сайта детского сада в сети «Интернет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сайт (далее - сайт) детского сада создается с целью формирования  открытого и общедоступного информационного ресурса, содержащего информацию о деятельности Детского сада и обеспечения доступа к таким ресурсам посредством размещения их в информационно - коммуникационных сетях, в том числе на официальном Сайте  МКДОУ «Детский сад с. Кичигамри» в сети «Интернет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айт – информационный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ресурс, имеющий четко определенную законченную смысловую нагрузк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1</w:t>
      </w:r>
      <w:r>
        <w:rPr>
          <w:rFonts w:cs="Times New Roman" w:ascii="Times New Roman" w:hAnsi="Times New Roman"/>
          <w:sz w:val="24"/>
          <w:szCs w:val="24"/>
        </w:rPr>
        <w:t>. Сайт детского сада является одним из инструментов обеспечения образовательной и воспитательной деятельности  МКДОУ  и является публичным органом информации, доступ к которому открыт всем желающи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2.</w:t>
      </w:r>
      <w:r>
        <w:rPr>
          <w:rFonts w:cs="Times New Roman" w:ascii="Times New Roman" w:hAnsi="Times New Roman"/>
          <w:sz w:val="24"/>
          <w:szCs w:val="24"/>
        </w:rPr>
        <w:t xml:space="preserve"> Заведующий МКДОУ назначает ответственного за Сайт который несет ответственность за решение вопросов о размещении информации, об удалении и обновлении устаревшей информации. Ответственным за Сайт может быть человек старше 18 л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3.</w:t>
      </w:r>
      <w:r>
        <w:rPr>
          <w:rFonts w:cs="Times New Roman" w:ascii="Times New Roman" w:hAnsi="Times New Roman"/>
          <w:sz w:val="24"/>
          <w:szCs w:val="24"/>
        </w:rPr>
        <w:tab/>
        <w:t>Сайт создается в целях активного внедрения информационных и коммуникационных технологий  в  практику  деятельности  МКДОУ, информационной  открытости,  информирования  родителей (законных представителей)  обучающихся,  населе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4.</w:t>
      </w:r>
      <w:r>
        <w:rPr>
          <w:rFonts w:cs="Times New Roman" w:ascii="Times New Roman" w:hAnsi="Times New Roman"/>
          <w:sz w:val="24"/>
          <w:szCs w:val="24"/>
        </w:rPr>
        <w:tab/>
        <w:t>Создание и поддержка сайта являются предметом деятельности МКДОУ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, в то же время, представляет актуальный результат деятельности. 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сайта МКДОУ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ль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информационного пространства, поддержка      процесса  информатизации, представление  МКДОУ в Интернет - сообществ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дачи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итивная презентация информации о достижениях воспитанников и педагогического коллектива, об особенностях МКДОУ, истории его развития, о реализуемых образовательных программах и проект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участников образовательного процесса о деятельности МКДО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грессивного имиджа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мена педагогическим опытом и демонстрация достижений детского са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сетевого взаимодействия МКДОУ детского сада с другим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официальному сайту МКДОУ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№ 785 от 29.05.2014 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МКДОУ «Детский сад с. Кичигамри » и информация на каждом разделе сайт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«Основные сведения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редителе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«Документы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- устав образовательной организ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я образовательной деятельности (с приложениями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ёт о результатах самообследовани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«Образование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программы с приложением её коп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к рабочим программам, с приложением их коп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«Образовательные стандарты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«Руководство. Педагогический состав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«Материально-техническое обеспечение и оснащённость образовательного процесса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 «Платные образовательные услуги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оказания платных образовательных услу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) «Финансово-хозяйственная деятельность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или) юридических лиц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) «Вакантные места для приёма (перевода)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на Сайте МКДОУ  размещается на русском язык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К размещению на Сайте  запрещен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ые материалы клеветнического содержания, порочащие честь, достоинство или деловую репутацию граждан или организац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ые виды рекламы, целью которой является получение прибыли другими организациями 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Организация информационного сопровождения Сайта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оступ к информации на Сайте имеют все педагогические работники, родители (законные представители) воспитанников. Использование ресурсов Интернет определяется данным Положением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МКДОУ детского сада и обновлению в течение 10 дней рабочих дней со дня их издания или внесения в них соответствующих измен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auto" w:line="276" w:before="0" w:after="256"/>
        <w:rPr>
          <w:sz w:val="24"/>
          <w:szCs w:val="24"/>
          <w:lang w:bidi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5. </w:t>
      </w:r>
      <w:bookmarkStart w:id="0" w:name="bookmark4"/>
      <w:r>
        <w:rPr>
          <w:color w:val="000000"/>
          <w:sz w:val="24"/>
          <w:szCs w:val="24"/>
          <w:lang w:bidi="ru-RU"/>
        </w:rPr>
        <w:t>Ответственность</w:t>
      </w:r>
      <w:bookmarkEnd w:id="0"/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Заведующий МКДОУ несет персональную ответственность за содержательное наполнение сайта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тветственный за Сайт несет ответственность за некачественное текущее сопровождение Сайта. 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качественное текущее сопровождение может выражаться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несвоевременном обновлении информ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совершении действий, повлекших причинение вреда информационному Сайту;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jc w:val="both"/>
        <w:outlineLvl w:val="0"/>
        <w:rPr/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6. Финансирование, материально-техническое обеспечени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Финансирование создания и поддержки Сайта МКДОУ осуществляется за счет средств МКДОУ  или привлечения внебюджетных источников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Заведующий МКДОУ 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качестве поощрения заведующий МКДОУ детским садом имеет прав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награждать почетными грамотами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редлагать другие формы поощрения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before="0" w:after="0"/>
        <w:jc w:val="both"/>
        <w:outlineLvl w:val="0"/>
        <w:rPr/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7. Порядок утверждения и внесения изменений в Положе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Положение утверждается приказом заведующего МКДОУ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зменения и дополнения в Положение вносятся приказом заведующего МКДО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  <w:bookmarkStart w:id="3" w:name="bookmark8"/>
      <w:bookmarkStart w:id="4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5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8. Персональные данные, принципы и условия их обработки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8.1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подготовке материалов для размещения на Сайте в сети «Интернет», администрация МКДОУ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обучающихся, сотрудников детского сада).</w:t>
      </w:r>
    </w:p>
    <w:p>
      <w:pPr>
        <w:pStyle w:val="Style15"/>
        <w:spacing w:lineRule="auto" w:line="276" w:before="0" w:after="240"/>
        <w:ind w:left="-284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  <w:ind w:hanging="36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User</dc:creator>
  <dc:description/>
  <cp:keywords/>
  <dc:language>en-US</dc:language>
  <cp:lastModifiedBy>Uzer</cp:lastModifiedBy>
  <cp:lastPrinted>2016-10-09T02:04:00Z</cp:lastPrinted>
  <dcterms:modified xsi:type="dcterms:W3CDTF">2018-11-23T16:39:00Z</dcterms:modified>
  <cp:revision>13</cp:revision>
  <dc:subject/>
  <dc:title>Утверждаю</dc:title>
</cp:coreProperties>
</file>