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гласовано:                           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седатель профкома МКДОУ                                                                       Заведующий МКДОУ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 Детский сад с. Кичигамри»                                                                           « Детский сад с. Кичигамри»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Магомедова Р.А.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Муртузалива М.М.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2018 г.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2018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ложение о системе оценки индивидуального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звития детей в соответствии с ФГОС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в МКДОУ « Детский сад с.Кичигамри»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spacing w:lineRule="auto" w:line="276"/>
        <w:ind w:left="142" w:firstLine="57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:</w:t>
      </w:r>
    </w:p>
    <w:p>
      <w:pPr>
        <w:pStyle w:val="Style18"/>
        <w:spacing w:lineRule="auto" w:line="276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системе оценки индивидуального  развития детей в МКДОУ определяет  цели, задачи, принципы системы оценки  индивидуального  развития  в  дошкольном  учреждении, ее  организационную  и  функциональную  структуру, реализацию  (содержание  процедур  контроля  и  экспертной  оценки  качества  образования)  и общественное  участие  в оценке и контроле  качества  образования.</w:t>
      </w:r>
    </w:p>
    <w:p>
      <w:pPr>
        <w:pStyle w:val="Subtitl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>1.2.</w:t>
      </w:r>
      <w:r>
        <w:rPr>
          <w:rFonts w:cs="Times New Roman" w:ascii="Times New Roman" w:hAnsi="Times New Roman"/>
          <w:lang w:eastAsia="ru-RU"/>
        </w:rPr>
        <w:t xml:space="preserve"> Положение  представляет  собой  локальный  акт, разработанный  в соответствии  с нормативными  правовыми  актами  Российской  Федерации. Федеральным  законом  от  29.12.2012  №  273 – ФЗ «Об  образовании в Российской  Федерации», Приказом  Минобрнауки  России  от  17.10.2013 № 1155 «Об утверждении  федерального  государственного  образовательного  стандарта  дошкольного  образования», Уставом  МКДОУ  и  локальными  актами, регламентирующими  реализацию  процедур  контроля  и  оценки  индивидуального  развития  в 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  оценки  индивидуального  развития  представляет  собой  совокупность  организационных  структур, норм  и  правил, диагностических  и  оценочных  процедур, обеспечивающих  на  единой  основе  оценку  образовательных достижений воспитанников, эффективности образовательных программ, с учетом запросов основных  пользователей результатов,  системы оценки качества 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ми  пользователями  результатов  системы  оценки  индивидуального развития  детей  в ДОУ являются: педагоги, родители (законные представители) воспитанников, педагогический совет ДОУ, экспертные комиссии при проведении процедур лицензирования, аттестации педагогических работников,  управление 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У обеспечивае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 распространяется на деятельность всех педагогических работников ДОУ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оценки индивидуального развития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Цель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 Задач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изация образования (в том числе поддержка ребенка, построение его образовательной траектории или профессиональной коррекции особенностей его развития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тимизации работы с группой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проведения оценки индивидуального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ая оценка индивидуального развития осуществляется через отслеживание результатов освоения детьми образователь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ая оценка индивидуального развития осуществляется в течение времени пребывания ребенка в Учреждении (с 7.30 до 17.30, исключая время, отведенное на сон, прогулку и питани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ая 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ями и специалиста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ологическая основа педагогической оценки индивидуального развития в       Учреждении обеспечивается при помощи методик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ниторинг достижения детьми промежуточных и итоговых результатов освоения программы 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гностика и оценка нервно-психического развития детей 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гностика психологической готовности к обучению в школ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 Керна - Йирасе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 «Способность к обучению в школе» (Г. Вицлака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Определение мотивов учения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а школьной мотив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Общая ориентация детей в окружающем мире и запас бытовых знаний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Беседа о школе» (Нежнова Т. А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ка изучения психосоциальной зрелости детей, поступающих в 1 класс, по тестовой бесед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Да и нет не говорите» (Е. Е. Кравцова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Цепочка действий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Лесенка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педагогической оценки индивидуального развития предоставляется воспитателями всех возрастных групп и специалистами Учреждения заместителю по учебно-воспитательной работе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ая оценка индивидуального развития воспитателями и специалистами оценивае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качество проявляется устойчиво (достаточный уровень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а – качество проявляется неустойчиво (близкий к достаточному уровню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баллов – качество не проявляется (недостаточный уровень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ценки индивидуального развития выражены в процентах и объективно показываю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сть освоения Программы каждым ребенк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сть формирования у каждого ребенка группы необходимых интегративных качест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и динамика нервно-психического развит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мотивационной, волевой, интеллектуальной и психологической готовности к обучению в школ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нтрол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проведения педагогической оценки индивидуального развития осуществляется заведующим и заместителем по учебно-воспитательной работе посредством следующих форм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ежедневного текуще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тематическо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перативно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образовательной деятельности, организация режимных моментов и других видов деятельност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ка документ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четно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 всех возрастных групп и специалисты Учреждения в конце года сдают результаты проведения педагогических наблюдений и исследований с выводами заместителю по учебно-воспитательной работе, который осуществляет сравнительный анализ педагогической оценки индивидуального развития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Документац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 педагогической оценки, пособия для определения уровня индивидуального развития детей дошкольного возраста с 1,5 до 6,6 лет образовательных стандартов – хранятся у педагогов. Обновляется по мере необходим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 педагогической диагностики для определения целевых ориентиров хранятся в методическом кабинет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педагогических наблюдений за уровнем индивидуального развития оформляются в единую таблицу и хранятся в методическом кабинет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3:00Z</dcterms:created>
  <dc:creator>Admin</dc:creator>
  <dc:description/>
  <cp:keywords/>
  <dc:language>en-US</dc:language>
  <cp:lastModifiedBy>Uzer</cp:lastModifiedBy>
  <cp:lastPrinted>2016-10-11T22:32:00Z</cp:lastPrinted>
  <dcterms:modified xsi:type="dcterms:W3CDTF">2018-11-23T16:43:00Z</dcterms:modified>
  <cp:revision>12</cp:revision>
  <dc:subject/>
  <dc:title/>
</cp:coreProperties>
</file>