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567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гласовано:                                                                                                           Утверждаю: </w:t>
      </w:r>
    </w:p>
    <w:p>
      <w:pPr>
        <w:pStyle w:val="1"/>
        <w:ind w:left="-567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профкома  МКДОУ                                                                    Заведующий МКДОУ                               </w:t>
      </w:r>
    </w:p>
    <w:p>
      <w:pPr>
        <w:pStyle w:val="1"/>
        <w:ind w:left="-567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«Детский сад с. Кичигамри»                                                                        «Детский сад с. Нижнемахарги»</w:t>
      </w:r>
    </w:p>
    <w:p>
      <w:pPr>
        <w:pStyle w:val="1"/>
        <w:ind w:left="-567" w:firstLine="567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Магомедова Р.А.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Муртузалиева М.М.                                                      </w:t>
      </w:r>
    </w:p>
    <w:p>
      <w:pPr>
        <w:pStyle w:val="1"/>
        <w:ind w:left="-567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8 г.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8 г.</w:t>
      </w:r>
    </w:p>
    <w:p>
      <w:pPr>
        <w:pStyle w:val="1"/>
        <w:ind w:left="-567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О взаимодействии с семьями воспитанников 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в соответствии с ФГОС ДО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Общие положени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 положение  разработано  для  дошкольного  образовательного учреждения  МКДОУ «Детский  сад  с. Кичигамри» в  соответствии  с  законом «Об  Образовании  в  Российской  Федерации» № 273 –ФЗ от 29.12.2012. Федеральными  Государственными  образовательными  стандартами  дошкольного образования  (ФГОС ДО) приказ  № 1155  от  17.10.2013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чественное  взаимодействие  с  семьями  воспитанников  является  одним  из главных  условий  для полноценного  развития  ребенка  дошкольного  возрас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КДОУ «Детский сад с. Кичигамри»  представляет  родителям  (законным  председателям )  информацию  о  программе,  методах  и  формах   ее  реализации, а  так  же  обсуждает  с  родителями  ( законными  представителями ) вопросы связанными  с  реализацией  основной  образовательной  программы  ДО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заимодействие  педагогов  с  семьями  воспитанников  приходит  в  рабочее врем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взаимодействия с семьями воспитанник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 взаимодействия  с  семьями  воспитанников  является  создание  условий  для  участия  родителей  (законных  представителей) в  образовательной деятельности и поддержка родителей (законных представителей) в воспитании детей, охране и укреплении их здоровья, а так же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задачи взаимодействия с семьями воспитанн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сотрудничества дошкольного учреждения с семь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 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инципы взаимодействия ДОУ с семья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 гуманизации 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индивидуализации, требует глубокого изучения особенностей семей воспитанников, а так же создания управляемой системы форм и методов индивидуального взаимо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непрерывности преемственности между дошкольным учреждением и семьёй воспитанника на всех ступенях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психологической комфортности заключается в снятии всех стрессовых факторов воспитательно-образовательного процесса, в создании в детском саду эмоционально-благоприятной атмосферы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Методы и формы взаимодействия с семьями воспитан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ые досуги, праздни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родителей в выставках, конкурсах, проект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дней открытых двер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 газ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инары – практикумы, круглые стол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с педагогическим содержани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ы, консультации, рекоменд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ирование родителей (законных представителей) о работе ДОУ через систему Интерне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родителей (законных представителей) к проведению непосредственно образовательной деятельности и к программам дополнительного образования (Кружковая деятельность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кументация и отчетн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ждый педагогический работник  имеет документацию, отражающую основное содержание, организацию и методику работы по  взаимодействию с семьями воспитанников (план деятельности, протоколы заседаний, аналитические выводы, конспекты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тоговое 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Критерии анализа взаимодействия с семьями в ДОУ</w:t>
      </w:r>
    </w:p>
    <w:p>
      <w:pPr>
        <w:pStyle w:val="Style17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ритерии анализа годового пла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интересов и запросов родителей при планировании содержания мероприят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ообразие планируемых форм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е работы по повышению профессиональной компетентности педагогических кадров по вопросам взаимодействия с семьей; разнообразие форм методической помощи педагогиче</w:t>
        <w:softHyphen/>
        <w:t>ским кадрам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, обобщение, внедрение успешного опыта работы отдельных педагогов с семьями воспитан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передового опыта семейного воспитания и распространение его в ДО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ритерии анализа планов воспитательно-образовательной работы педагог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е содержания мероприятий на основе учета интересов, нужд, потребностей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ообразие планируемых форм работы с семье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ритерии анализа протоколов родительских собр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ообразие тематики и форм проведенных собр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мнения и пожеланий родителей при организации по</w:t>
        <w:softHyphen/>
        <w:t>следующих мероприятий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Контроль 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заимодействие с семьями воспитанников  является одним из звеньев по реализации  основной образовательной программы МКДОУ Детский сад  с. Кичигамри»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  за данной деятельностью  осуществляет  заведующий МКДОУ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Заведующий  имее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щать групповые  родительские собрания с заблаговременной информацией об этом воспита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ить планирование работы по взаимодействию с родителями по производственной необход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кать родителей воспитанников  к мероприятиям (выставкам, конкурсам и т.д.) в ДОУ.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Срок действия полож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, также изменения и дополнения в положение о взаимодействии с семьями воспитанников в соответствии с ФГОС дошкольного образования могут вноситься на организационно-методических совещаниях и вступают в силу с момента  их утверждения заведующим ДО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0:00Z</dcterms:created>
  <dc:creator>Admin</dc:creator>
  <dc:description/>
  <cp:keywords/>
  <dc:language>en-US</dc:language>
  <cp:lastModifiedBy>Uzer</cp:lastModifiedBy>
  <cp:lastPrinted>2016-10-11T22:20:00Z</cp:lastPrinted>
  <dcterms:modified xsi:type="dcterms:W3CDTF">2018-11-23T16:46:00Z</dcterms:modified>
  <cp:revision>9</cp:revision>
  <dc:subject/>
  <dc:title/>
</cp:coreProperties>
</file>