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Style18"/>
        <w:ind w:left="-426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гласовано:                                                                                                                Утверждаю:</w:t>
      </w:r>
    </w:p>
    <w:p>
      <w:pPr>
        <w:pStyle w:val="Style18"/>
        <w:ind w:left="142" w:hanging="56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офкома МКДОУ                                                                           Заведующий МКДОУ                                                              « Детский сад с. Кичигамри»                                                                               « Детский сад с. Кичигамри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Магомедова Р.А.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Муртузалиева М.М.</w:t>
      </w:r>
    </w:p>
    <w:p>
      <w:pPr>
        <w:pStyle w:val="Style18"/>
        <w:ind w:left="-426"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8 г.          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8 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бщем собрании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ДОУ « Детский сад с. Кичигамр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 полож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9.12.2012 № 273 – ФЗ « Об образовании в Российской Федерации». Уставом образовательной организации (далее  -  ДОУ) и регламентирует деятельность. Общего собрания работников ДОУ, являющегося одним из коллегиальных органов управления ДО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Общее собрание работников МКДОУ «Детский сад с. Кичигамри»  (далее – Общее собрание ) руководствуется Конституцией Российской Федерации, Конвенцией ООН о правах ребенка федеральным, региональным законодательством, актами органов местного самоуправления в области  образования и социальной защиты, Уставом МКДОУ и на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 работает в тесном контакте с администрацией и иными  органами самоуправления ДОУ, в соответствии с действующим законодательством, подзаконными нормативными актами и  Уста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КДО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ДОУ на высоком качественном уров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</w:t>
      </w:r>
      <w:r>
        <w:rPr>
          <w:rFonts w:cs="Times New Roman" w:ascii="Times New Roman" w:hAnsi="Times New Roman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</w:t>
      </w:r>
      <w:r>
        <w:rPr>
          <w:rFonts w:cs="Times New Roman" w:ascii="Times New Roman" w:hAnsi="Times New Roman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</w:t>
      </w:r>
      <w:r>
        <w:rPr>
          <w:rFonts w:cs="Times New Roman" w:ascii="Times New Roman" w:hAnsi="Times New Roman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Д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ДОУ;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локальных нормативных актов</w:t>
      </w:r>
      <w:r>
        <w:rPr>
          <w:rFonts w:cs="Times New Roman" w:ascii="Times New Roman" w:hAnsi="Times New Roman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программы развития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 организации  и  улучшению условий  труд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ДОУ 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е собрание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ь совета ДОУ осуществляется по принятому на учебный год плану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ДО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Решения Общего собрания принимаются открытым голосование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 после прошедшего заседания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7"/>
        <w:spacing w:lineRule="auto" w:line="276"/>
        <w:jc w:val="both"/>
        <w:rPr/>
      </w:pPr>
      <w:r>
        <w:rPr>
          <w:b/>
        </w:rPr>
        <w:t>5.1.</w:t>
      </w:r>
      <w:r>
        <w:rPr/>
        <w:t xml:space="preserve"> Общее собрание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. Делопроизводство Общего собра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ДОУ и передается по акту (при смене руководителя, передаче в архив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Заключительные полож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действует до принятия нового положения, утвержденного на Общем собрании трудового коллектива в установленном порядк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Calibri Light" w:hAnsi="Calibri Light" w:eastAsia="Calibri" w:cs="Calibri Light"/>
      <w:color w:val="323E4F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5:00Z</dcterms:created>
  <dc:creator>User</dc:creator>
  <dc:description/>
  <cp:keywords/>
  <dc:language>en-US</dc:language>
  <cp:lastModifiedBy>Uzer</cp:lastModifiedBy>
  <cp:lastPrinted>2017-09-17T08:14:00Z</cp:lastPrinted>
  <dcterms:modified xsi:type="dcterms:W3CDTF">2018-11-23T16:54:00Z</dcterms:modified>
  <cp:revision>14</cp:revision>
  <dc:subject/>
  <dc:title>Муниципальное казенное дошкольное образовательное учреждение «Центр  развития ребенка детский - сад №12»</dc:title>
</cp:coreProperties>
</file>