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профкома МКДОУ                                                                            Заведующий МКДОУ</w:t>
      </w:r>
    </w:p>
    <w:p>
      <w:pPr>
        <w:pStyle w:val="Normal"/>
        <w:rPr/>
      </w:pPr>
      <w:r>
        <w:rPr>
          <w:b/>
          <w:sz w:val="20"/>
          <w:szCs w:val="20"/>
        </w:rPr>
        <w:t>«Детский сад с. Кичигамри»                                                                                   «Детский сад с. Кичигамр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Магомедова Р.А.                                                                        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 Муртузалиева М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2018 г.                                                                                  «</w:t>
      </w:r>
      <w:r>
        <w:rPr>
          <w:b/>
          <w:sz w:val="20"/>
          <w:szCs w:val="20"/>
          <w:u w:val="single"/>
        </w:rPr>
        <w:tab/>
        <w:t xml:space="preserve">        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 xml:space="preserve"> </w:t>
        <w:tab/>
      </w:r>
      <w:r>
        <w:rPr>
          <w:b/>
          <w:sz w:val="20"/>
          <w:szCs w:val="20"/>
        </w:rPr>
        <w:t xml:space="preserve"> 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б организации пропускного режи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в МКДОУ «Детский сад с. Кичигамр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1. </w:t>
      </w:r>
      <w:r>
        <w:rPr/>
        <w:t xml:space="preserve">Положение  об  организации  пропускного  режима  (далее  Положение) разработано  в  соответствии  с  Федеральным  Законом  от 25.07. 1998 № 130-ФЗ </w:t>
      </w:r>
    </w:p>
    <w:p>
      <w:pPr>
        <w:pStyle w:val="Normal"/>
        <w:spacing w:lineRule="auto" w:line="276"/>
        <w:rPr/>
      </w:pPr>
      <w:r>
        <w:rPr/>
        <w:t>«О  борьбе  с  терроризмом», Постановлением  правительства  РФ от  15.09.1999 № 1040 «О  мерах  по  противодействию  терроризму, Законом   РФ «Об  образовании» и устанавливает  порядок  доступа  сотрудников,  воспитанников,  их  родителей (законных  представителей), посетителей  в  детском саду, а  так же порядок  вноса и  выноса  материальных  средств  на  объек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2. </w:t>
      </w:r>
      <w:r>
        <w:rPr/>
        <w:t>Настоящим  Положением  определяет  организация  и  порядок  осуществления пропускного  режима  в  МКДОУ «Детский  сад с. Кичигамри» (далее  по  тексту МКДОУ) в целях обеспечения общественной безопасности, предупреждения возможных  террористических, экстремистских  акций  и  других  противоправных проявлений  в  отношении  воспитанников, педагогический  работников  и технического  персонала  МКДО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3. </w:t>
      </w:r>
      <w:r>
        <w:rPr/>
        <w:t>Задачами  пропускного  режима  в  детском  саду  являются:</w:t>
      </w:r>
    </w:p>
    <w:p>
      <w:pPr>
        <w:pStyle w:val="Normal"/>
        <w:spacing w:lineRule="auto" w:line="276"/>
        <w:rPr/>
      </w:pPr>
      <w:r>
        <w:rPr/>
        <w:t>- исключения  несанкционированного  доступа  лиц  в  образовательное   учреждение:</w:t>
      </w:r>
    </w:p>
    <w:p>
      <w:pPr>
        <w:pStyle w:val="Normal"/>
        <w:spacing w:lineRule="auto" w:line="276"/>
        <w:rPr/>
      </w:pPr>
      <w:r>
        <w:rPr/>
        <w:t>- обеспечение  контроля  за  массовым  входом  и  выходом  родителей (законных представителей)  и  воспитанников  и  сотрудников  детского  сада:</w:t>
      </w:r>
    </w:p>
    <w:p>
      <w:pPr>
        <w:pStyle w:val="Normal"/>
        <w:spacing w:lineRule="auto" w:line="276"/>
        <w:rPr/>
      </w:pPr>
      <w:r>
        <w:rPr/>
        <w:t>- исключение несанкционированного  въезда, размещения автотранспорта на территории детского сада,</w:t>
      </w:r>
    </w:p>
    <w:p>
      <w:pPr>
        <w:pStyle w:val="Normal"/>
        <w:spacing w:lineRule="auto" w:line="276"/>
        <w:rPr/>
      </w:pPr>
      <w:r>
        <w:rPr/>
        <w:t>- выявление  признаков  подготовки  или  проведения  возможных  террористических  ак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4. </w:t>
      </w:r>
      <w:r>
        <w:rPr/>
        <w:t>Настоящее  Положение  устанавливает  порядок  доступа  сотрудников, воспитанников  и  их  родителей (законных  представителей), посетителей  в  детский  сад, а так же порядок  вноса  и  выноса  материальных  средств  на  объекте, въезда  и  выезда  автотранспорта,  исключающих  несанкционированное проникновение  граждан,  транспортных  средств  и  посторонних  предметов  на территорию  и  здание  МКДО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5. </w:t>
      </w:r>
      <w:r>
        <w:rPr/>
        <w:t>Контрольно-пропускной  режим  устанавливает  заведующим  МКДОУ в  целях  обеспечения  мероприятий  и  правил, выполняемых  лицами, находящимся  на территории  и в зданиях детского сада, в соответствии  с  требованиями   внутреннего распорядка,  антитеррористической   безопасности, пожарной  безопасности  и гражданской  оборон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1.6. </w:t>
      </w:r>
      <w:r>
        <w:rPr>
          <w:color w:val="000000"/>
        </w:rPr>
        <w:t>Ответственность за осуществление контрольно - пропускного режима в детском  саду возлагается на ответственного дежурного (в рабочее время – уборщик служебных помещений, в ночное - сторожа) и заведующего детским садом (или лица, её замещающего).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1.7.</w:t>
      </w:r>
      <w:r>
        <w:rPr>
          <w:color w:val="000000"/>
        </w:rPr>
        <w:t xml:space="preserve">  Контроль  за осуществлением пропускного режима в МКДОУ возлагается на завхоза  детского сад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2. Организация контрольно-пропускного режима (КПР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Режим работы детского сада с 7.30 часов до 17.30 часов.  Ежедневно после окончания утреннего приёма детей в МКДОУ  входные двери здания закрываются на запоры (в течение всего рабочего дня) с 08.20 до 17.00. Вход в детский сад в этот период осуществляется через входную дверь со стороны хозяйственного двора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Дети и родители проходят в детский сад через центральный вход МКДОУ строго в соответствии со списками групп после разговора воспитателя с родителями с 07.30 часов до 08.20 часов и с 17.00 часов до 17.30 часов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Представители семей воспитанников могут быть допущены в МКДОУ в течение дня при предъявлении документа, удостоверяющего личность, после разговора с ответственным дежурным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Выход воспитанников на экскурсии и прогулки  осуществляется только в сопровождении воспитателя.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Во время праздничных и выходных дней  допускаются в детский сад  сотрудники и работники обслуживающих организаций согласно приказу заведующей детским садом. При возникновении аварийной ситуации – по устному распоряжению заведующей (или лица, её замещающего).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Лица, не связанные с образовательным процессом, посещающие МКДОУ по служебной необходимости, допускаются при предъявлении документа, удостоверяющего личность, по согласованию с руководителем МКДОУ, с записью в «Журнале учёта посетителей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Для встречи с воспитателями или администрацией детского сада  родители сообщают дежурному фамилию, имя, отчество воспитателя или администратора, к которому они направляются, фамилию, имя своего ребенка и группу, которую он посещает.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8.</w:t>
      </w:r>
      <w:r>
        <w:rPr>
          <w:color w:val="000000"/>
        </w:rPr>
        <w:t xml:space="preserve"> Родители, пришедшие за своими детьми, ожидают их в приемной своей группы.                 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9.</w:t>
      </w:r>
      <w:r>
        <w:rPr>
          <w:color w:val="000000"/>
        </w:rPr>
        <w:t xml:space="preserve"> </w:t>
      </w:r>
      <w:r>
        <w:rPr/>
        <w:t>В МКДОУ</w:t>
      </w:r>
      <w:r>
        <w:rPr>
          <w:iCs/>
        </w:rPr>
        <w:t xml:space="preserve"> могут быть допущены после проверки удостоверений личности, их соответствия лицу, предъявляющего удостоверение личности и уточнения цели визита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работники прокуратуры;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работники МВД, участковые инспектора;</w:t>
      </w:r>
    </w:p>
    <w:p>
      <w:pPr>
        <w:pStyle w:val="Normal"/>
        <w:spacing w:lineRule="auto" w:line="276"/>
        <w:rPr/>
      </w:pPr>
      <w:r>
        <w:rPr>
          <w:iCs/>
        </w:rPr>
        <w:t xml:space="preserve">-инспектора по охране труда;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инспектора энергонадзора;</w:t>
      </w:r>
    </w:p>
    <w:p>
      <w:pPr>
        <w:pStyle w:val="Normal"/>
        <w:spacing w:lineRule="auto" w:line="276"/>
        <w:rPr/>
      </w:pPr>
      <w:r>
        <w:rPr>
          <w:iCs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10.</w:t>
      </w:r>
      <w:r>
        <w:rPr/>
        <w:t xml:space="preserve"> В случае возникновения конфликтных ситуаций, связанных с допуском посетителей в здание МКДОУ, ответственный дежурный действует по указанию заведующей МКДОУ.</w:t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Воспитатели обязаны заранее предупредить ответственного дежурного о времени запланированных встреч с отдельными родителями, а также о времени и месте проведения родительских собраний. </w:t>
        <w:br/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4"/>
          <w:szCs w:val="24"/>
        </w:rPr>
        <w:t>2.12.</w:t>
      </w:r>
      <w:r>
        <w:rPr>
          <w:color w:val="000000"/>
          <w:sz w:val="24"/>
          <w:szCs w:val="24"/>
        </w:rPr>
        <w:t xml:space="preserve"> Сотрудники детского сада приходят в детский сад  в соответствии с графиком работы, утвержденным заведующей.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4"/>
          <w:szCs w:val="24"/>
        </w:rPr>
        <w:t>2.13.</w:t>
      </w:r>
      <w:r>
        <w:rPr>
          <w:color w:val="000000"/>
          <w:sz w:val="24"/>
          <w:szCs w:val="24"/>
        </w:rPr>
        <w:t> Группы лиц, посещающие детский сад  для проведения и участия в массовых мероприятиях, семинарах, конференциях, смотрах и т.п., допускаются в здание детского сада в соответствии с планом работы данных мероприятий.     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Сторож принимает смену у ответственного дежурного или у другого сторожа  согласно графику.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5.</w:t>
      </w:r>
      <w:r>
        <w:rPr>
          <w:color w:val="000000"/>
          <w:sz w:val="24"/>
          <w:szCs w:val="24"/>
        </w:rPr>
        <w:t xml:space="preserve"> Ворота для въезда постороннего автотранспорта на территорию детского сада открывает дежурный  или сторож только по согласованию с заведующей детским садом (или лица, её замещающего). </w:t>
        <w:br/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6.</w:t>
      </w:r>
      <w:r>
        <w:rPr>
          <w:color w:val="000000"/>
          <w:sz w:val="24"/>
          <w:szCs w:val="24"/>
        </w:rPr>
        <w:t xml:space="preserve"> 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детского сада, а также транспорта, осуществляющего доставку продуктов питания на пищеблок, вывоз мусора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  <w:br/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4"/>
          <w:szCs w:val="24"/>
        </w:rPr>
        <w:t>2.17.</w:t>
      </w:r>
      <w:r>
        <w:rPr>
          <w:color w:val="000000"/>
          <w:sz w:val="24"/>
          <w:szCs w:val="24"/>
        </w:rPr>
        <w:t xml:space="preserve"> Парковка автомобильного транспорта на территории детского сада и у ворот запрещена, кроме указанного в п. 2.16. настоящего Положения.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8.</w:t>
      </w:r>
      <w:r>
        <w:rPr>
          <w:color w:val="000000"/>
          <w:sz w:val="24"/>
          <w:szCs w:val="24"/>
        </w:rPr>
        <w:t xml:space="preserve"> Скорость автотранспорта на территории детского сада не должна превышать больше  5 км /ч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</w:t>
      </w:r>
      <w:r>
        <w:rPr>
          <w:b/>
        </w:rPr>
        <w:t>3. Права и обязанности участников образовательного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</w:t>
      </w:r>
      <w:r>
        <w:rPr>
          <w:b/>
        </w:rPr>
        <w:t>процесса  при осуществлении контрольно-пропускного режим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3.1. </w:t>
      </w:r>
      <w:r>
        <w:rPr/>
        <w:t xml:space="preserve">Заведующий МКДОУ обязан: </w:t>
      </w:r>
    </w:p>
    <w:p>
      <w:pPr>
        <w:pStyle w:val="Normal"/>
        <w:spacing w:lineRule="auto" w:line="276"/>
        <w:rPr/>
      </w:pPr>
      <w:r>
        <w:rPr/>
        <w:t xml:space="preserve">—  </w:t>
      </w:r>
      <w:r>
        <w:rPr/>
        <w:t>издать приказы и инструкции по организации охраны, кон</w:t>
        <w:softHyphen/>
        <w:t xml:space="preserve">трольно-пропускного режима в детском саду, организации работы по безопасному обеспечению образовательного процесса в детском саду на учебный год;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 xml:space="preserve">обеспечить рабочее состояние систем освещения в детском саду;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беспечить свободный доступ сотрудников к средствам телефонной связи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беспечить исправное состояние всех запасных выходов, которые должны быть закрыты на зам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.2.</w:t>
      </w:r>
      <w:r>
        <w:rPr/>
        <w:t xml:space="preserve"> Завхоз обязан: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существлять  контроль  за ежедневным осмотром состояния ограждений, здания, помещений детского сада на предмет исключения возможности несанкционированного проникновения посто</w:t>
        <w:softHyphen/>
        <w:t xml:space="preserve">ронних лиц, либо размещения взрывчатых веществ;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существлять контроль действий ответственного дежурного по обес</w:t>
        <w:softHyphen/>
        <w:t>печению контрольно-пропускного режима, ведению ими уста</w:t>
        <w:softHyphen/>
        <w:t xml:space="preserve">новленной документации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</w:t>
        <w:softHyphen/>
        <w:t xml:space="preserve">ния цели посещения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Сторож обязан:</w:t>
        <w:br/>
        <w:t>  - проводить обход территории и здания МКДОУ в течение дежурства с целью выявления нарушений правил безопасности, делать записи в Журнал передачи смен;</w:t>
        <w:br/>
        <w:t> 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 -  выявлять лиц, пытающихся в нарушение установленных правил проникнуть на территорию МКДОУ, совершить противоправные действия в отношении воспитанников, работников, посетителей и имущества МКДОУ. В необходимых случаях, с помощью средств связи подавать сигнал правоохранительным органам, вызывать вневедомственную охрану;</w:t>
        <w:br/>
        <w:t xml:space="preserve"> - исключить доступ в МКДОУ работников, воспитанников и их родителей (законных представителей), посетителей в рабочие дни с 17.30 до 7.00, в выходные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4.</w:t>
      </w:r>
      <w:r>
        <w:rPr>
          <w:color w:val="000000"/>
        </w:rPr>
        <w:t xml:space="preserve">  Работники МКДОУ обязаны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тель обязан закрывать двери на внутренний запор после 8.20. и открывать   их в 17.00.  С 8.20 до 17.00  производить  прием  посетителей  через  вход  для персонала;</w:t>
        <w:br/>
        <w:t> - осуществлять контроль за пришедшим к ним посетителями на протяжении всего времени нахождения в здании и на территории МКДОУ;</w:t>
        <w:br/>
        <w:t> - проявлять бдительность при встрече посетителей в здании и на территории МКДОУ (уточнять, к кому пришли, провожать до места назначения и перепоручать другому сотруднику);</w:t>
        <w:br/>
        <w:t> - следить, чтобы основные  выходы из группы были всегда закрыты;</w:t>
        <w:br/>
        <w:t> - при связи  с родителями (законными представителями) или посетителями спрашивать фамилию, имя, отчество; цель визита; фамилию, имя, отчество необходимого работника ДОУ; фамилию, имя, дату рождения ребенка.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Родители  (законные представители) воспитанников обязаны:</w:t>
        <w:br/>
        <w:t> - приводить и забирать детей лично;</w:t>
        <w:br/>
        <w:t> - входить в МКДОУ и выходить из него только через центральный или групповые входы;</w:t>
        <w:br/>
        <w:t> - для доступа в МКДОУ связываться с воспитателем и отвечать на необходимые вопросы;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- при входе в здание проявлять бдительность и не пропускать посторонних лиц(либо сообщать о них сотрудникам МКДОУ).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Посетители обязаны:</w:t>
        <w:br/>
        <w:t> - связываться с работником МКДОУ, отвечать на его вопросы;</w:t>
        <w:br/>
        <w:t> - представляться, если работники МКДОУ  интересуются личностью и целью визита;</w:t>
        <w:br/>
        <w:t> - после достижения цели посещения выходить через центральный вход;</w:t>
        <w:br/>
        <w:t> - не вносить в МКДОУ объемные сумки, коробки, пакеты и д.р.</w:t>
        <w:b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Работникам МКДОУ запрещается:</w:t>
        <w:br/>
        <w:t> - нарушать требования  Положения,  инструкций по пожарной безопасности, гражданской обороне, охране жизни и здоровья детей;</w:t>
        <w:br/>
        <w:t> - оставлять без присмотра воспитанников, имущество и оборудование МКДОУ;</w:t>
        <w:br/>
        <w:t> - оставлять незапертыми двери, окна,  фрамуги, калитки, ворота и т.д.;</w:t>
        <w:br/>
        <w:t> - впускать на территорию и в  здание  неизвестных лиц и лиц, не участвующих в  образовательном процессе (родственников, друзей, знакомых и т.д.);</w:t>
        <w:br/>
        <w:t> - оставлять без сопровождения посетителей МКДОУ;</w:t>
        <w:br/>
        <w:t> - находиться на территории и в здании МКДОУ в нерабочее время, выходные и праздничные дн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Родителям  (законным представителям)  воспитанников запрещается:</w:t>
      </w:r>
    </w:p>
    <w:p>
      <w:pPr>
        <w:pStyle w:val="Normal"/>
        <w:spacing w:lineRule="auto" w:line="276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76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тавлять без сопровождения или присмотра своих детей;</w:t>
      </w:r>
    </w:p>
    <w:p>
      <w:pPr>
        <w:pStyle w:val="Normal"/>
        <w:spacing w:lineRule="auto" w:line="276"/>
        <w:ind w:firstLine="539"/>
        <w:rPr/>
      </w:pPr>
      <w:r>
        <w:rPr>
          <w:color w:val="000000"/>
        </w:rPr>
        <w:t> </w:t>
      </w:r>
      <w:r>
        <w:rPr>
          <w:color w:val="000000"/>
        </w:rPr>
        <w:t>- оставлять открытыми двери в здание МКДОУ и группу;</w:t>
      </w:r>
    </w:p>
    <w:p>
      <w:pPr>
        <w:pStyle w:val="Normal"/>
        <w:spacing w:lineRule="auto" w:line="276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пускать через центральных вход подозрительных лиц;</w:t>
      </w:r>
    </w:p>
    <w:p>
      <w:pPr>
        <w:pStyle w:val="Normal"/>
        <w:spacing w:lineRule="auto" w:line="276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ходить в здание через запасные выходы.</w:t>
      </w:r>
    </w:p>
    <w:p>
      <w:pPr>
        <w:pStyle w:val="Normal"/>
        <w:spacing w:lineRule="auto" w:line="276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участников образовательного процесса</w:t>
      </w:r>
    </w:p>
    <w:p>
      <w:pPr>
        <w:pStyle w:val="Normal"/>
        <w:spacing w:lineRule="auto" w:line="276"/>
        <w:ind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за нарушение пропускного режим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Работники МКДОУ несут ответственность: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КДОУ посторонних лиц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халатное отношение к имуществу МКДОУ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Родители (законные представители) воспитанников и другие посетители несут ответственность: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нарушение  правил безопасного пребывания детей в МКДОУ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КДОУ посторонних лиц;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 </w:t>
      </w:r>
      <w:r>
        <w:rPr>
          <w:color w:val="000000"/>
        </w:rPr>
        <w:t>- халатное отношение к имуществу МКДОУ.</w:t>
      </w:r>
    </w:p>
    <w:p>
      <w:pPr>
        <w:pStyle w:val="Normal"/>
        <w:tabs>
          <w:tab w:val="clear" w:pos="708"/>
          <w:tab w:val="center" w:pos="520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</w:t>
      </w:r>
      <w:r>
        <w:rPr>
          <w:rStyle w:val="StrongEmphasis"/>
          <w:color w:val="000000"/>
          <w:sz w:val="24"/>
          <w:szCs w:val="24"/>
        </w:rPr>
        <w:t xml:space="preserve">5. Мероприятия по обеспечению безопасного проведения </w:t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</w:t>
      </w:r>
      <w:r>
        <w:rPr>
          <w:rStyle w:val="StrongEmphasis"/>
          <w:color w:val="000000"/>
          <w:sz w:val="24"/>
          <w:szCs w:val="24"/>
        </w:rPr>
        <w:t>образовательного  процесса.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Категорически запрещается курить в здании детского сада и на её территории. </w:t>
        <w:br/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                  </w:t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Запрещается хранить в здание детского сада горючие, легковоспламеняющиеся, а также токсичные вещества и строительные  материалы.                                                                                 </w:t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На территории и в здании детского сада запрещаются любые торговые операции. </w:t>
        <w:br/>
      </w:r>
    </w:p>
    <w:p>
      <w:pPr>
        <w:pStyle w:val="Style15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Все работники, находящиеся на территории  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 или дежурному по коридору. Принять меры по тушению возгорания и оказанию первой помощи пострадавшим. </w:t>
        <w:br/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Передача дежурства от сторожа к сторожу (в праздничные и выходные дни), к ответственному дежурному, проходит с обязательным обходом территории и здания детского сада, с записью в журнале сторожей.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User</dc:creator>
  <dc:description/>
  <cp:keywords/>
  <dc:language>en-US</dc:language>
  <cp:lastModifiedBy>Uzer</cp:lastModifiedBy>
  <cp:lastPrinted>2016-03-14T23:59:00Z</cp:lastPrinted>
  <dcterms:modified xsi:type="dcterms:W3CDTF">2018-11-23T17:01:00Z</dcterms:modified>
  <cp:revision>9</cp:revision>
  <dc:subject/>
  <dc:title>Положение об организации контрольно-пропускного режима</dc:title>
</cp:coreProperties>
</file>