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Аннотация к  образовательной программ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Муниципального казенного дошкольного образовательного учреждения «Детский сад с. Кичигамри» Сергокалинского района Республики Дагестан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</w:t>
      </w:r>
      <w:r>
        <w:rPr/>
        <w:t>Образовательная программа обеспечивает разностороннее развитие детей дошкольного возраста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Программа разработана в соответствии с принципами и подходами, определёнными Федеральным государственным образовательным стандартом дошкольного образования  с учетом</w:t>
      </w:r>
      <w:r>
        <w:rPr>
          <w:rStyle w:val="Appleconvertedspace"/>
          <w:color w:val="333333"/>
        </w:rPr>
        <w:t>  примерной образовательной программы дошкольного образования (ПООП ДО), одобренной федеральным учебно-методическим объединением (УМО) по общему образованию(протокол от 25.05.2015 № 2/15) и авторской комплексной программой дошкольного образования</w:t>
      </w:r>
      <w:r>
        <w:rPr/>
        <w:t xml:space="preserve"> «От рождения до школы», разработанной коллективом авторов под редакцией В.Е Веракса; Т.С.Комаровой; М.А. Васильевой</w:t>
      </w:r>
      <w:r>
        <w:rPr>
          <w:rStyle w:val="StrongEmphasis"/>
        </w:rPr>
        <w:t>         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Ведущие цели</w:t>
      </w:r>
      <w:r>
        <w:rPr/>
        <w:t xml:space="preserve"> программы — создание благоприятных условий для полноценного проживания ребенком дошкольного детства, формирование основ базисной культуры личности, всестороннее развитие психических и физических качеств в соответствии с возрастными и индивидуальными особенностями воспитанников. Для достижения целей программы первостепенное значение имеют:</w:t>
      </w:r>
    </w:p>
    <w:p>
      <w:pPr>
        <w:pStyle w:val="Style15"/>
        <w:spacing w:before="0" w:after="0"/>
        <w:ind w:firstLine="708"/>
        <w:jc w:val="both"/>
        <w:rPr/>
      </w:pPr>
      <w:r>
        <w:rPr/>
        <w:t>- забота о здоровье и эмоциональном благополучии воспитанник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здание в группах атмосферы гуманного и доброжелательного отнош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максимальное использование и интеграция разнообразных видов детск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креативность процесса воспитания и обуч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вариативность использования образовательного материал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уважительное отношение к результатам детского творчества;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обеспечение развития ребенка в процессе воспитания и обуч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координация усилий ДОУ и семьи в воспитании дет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блюдение преемственности в работе детского сада исключающей умственные, физические перегруз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формировании образовательного пространства и реализации образовательной деятельности в соответствии с ФГОС ДО Программа реализует </w:t>
      </w:r>
      <w:r>
        <w:rPr>
          <w:b/>
          <w:i/>
        </w:rPr>
        <w:t>принципы до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– индивидуализация дошкольно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трудничество ДОУ с семь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растная адекватность дошкольного образования (соответствие условий, требований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методов возрасту и особенностям разви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т этнокультурной ситуации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рерывность сопровожд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рамма состоит из двух частей: обязательной части и части, формируемой участниками образовательного процесса 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Обязательная часть Программы</w:t>
      </w:r>
      <w:r>
        <w:rPr/>
        <w:t xml:space="preserve"> обеспечивает необходимый и достаточный уровень развития обучающихся  для успешной готовности к школе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язательная часть Программы включает в себя следующие разделы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возрастные особенности детей дошкольного возра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особенности осуществления образов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организация режима пребывания детей в образовательном учрежд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содержание психолого-педагогической работы по освоению детьми  образовательных облас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содержание коррекционной работы в дошкольном учрежд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планируемые результаты освоения основной общеобразовательной программы дошко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система мониторинга достижения детьми планируемых результатов освоения Программ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Часть Программы, формируемая участниками образовательного процесса </w:t>
      </w:r>
      <w:r>
        <w:rPr/>
        <w:t>является отражением направлений деятельности, выбранных педагогическим коллективом с учётом приоритетов развития и  представлена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— </w:t>
      </w:r>
      <w:r>
        <w:rPr/>
        <w:t>парциальной  программой: «Развитие речи детей дошкольного возраста» О.С.Ушаковой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— </w:t>
      </w:r>
      <w:r>
        <w:rPr/>
        <w:t>региональным компонентом во всех  видах совместной и самостоятельной деятельности детей с учётом специфики национально-культурных, демографических, климатических условий регион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собенности осуществления образовательного процесса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держание Программы обеспечивает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— образовательные области)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циально-коммуникативное развитие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ознавательное развитие; 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ечевое развит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художественно-эстетическое развит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физическое развитие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ab/>
        <w:t>Требования к результатам освоения Программы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rPr>
          <w:rStyle w:val="StrongEmphasis"/>
        </w:rPr>
      </w:pPr>
      <w:r>
        <w:rPr/>
        <w:t xml:space="preserve">Обучение в </w:t>
      </w:r>
      <w:r>
        <w:rPr>
          <w:rStyle w:val="StrongEmphasis"/>
          <w:b w:val="false"/>
        </w:rPr>
        <w:t>МКДОУ «Детский сад с. Кичигамри» Сергокалинского района Республики Дагестан</w:t>
      </w:r>
      <w:r>
        <w:rPr/>
        <w:t xml:space="preserve">  ведётся на </w:t>
      </w:r>
      <w:r>
        <w:rPr>
          <w:rStyle w:val="StrongEmphasis"/>
          <w:b w:val="false"/>
        </w:rPr>
        <w:t>родном языке.</w:t>
      </w:r>
    </w:p>
    <w:p>
      <w:pPr>
        <w:pStyle w:val="Style15"/>
        <w:spacing w:before="0" w:after="0"/>
        <w:ind w:firstLine="567"/>
        <w:rPr/>
      </w:pPr>
      <w:r>
        <w:rPr/>
        <w:br/>
        <w:t xml:space="preserve">Уровень образования: </w:t>
      </w:r>
      <w:r>
        <w:rPr>
          <w:rStyle w:val="StrongEmphasis"/>
        </w:rPr>
        <w:t>дошкольное образование.</w:t>
      </w:r>
    </w:p>
    <w:p>
      <w:pPr>
        <w:pStyle w:val="Style15"/>
        <w:spacing w:before="0" w:after="0"/>
        <w:jc w:val="both"/>
        <w:rPr/>
      </w:pPr>
      <w:r>
        <w:rPr/>
        <w:t>Форма обучения:</w:t>
      </w:r>
      <w:r>
        <w:rPr>
          <w:rStyle w:val="StrongEmphasis"/>
        </w:rPr>
        <w:t xml:space="preserve"> очная.</w:t>
      </w:r>
    </w:p>
    <w:p>
      <w:pPr>
        <w:pStyle w:val="Style15"/>
        <w:spacing w:before="0" w:after="0"/>
        <w:jc w:val="both"/>
        <w:rPr/>
      </w:pPr>
      <w:r>
        <w:rPr/>
        <w:t xml:space="preserve">Нормативный срок обучения: </w:t>
      </w:r>
      <w:r>
        <w:rPr>
          <w:rStyle w:val="StrongEmphasis"/>
        </w:rPr>
        <w:t>5 лет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чреждение не подлежит государственной аккредитации.</w:t>
      </w:r>
    </w:p>
    <w:p>
      <w:pPr>
        <w:pStyle w:val="Style15"/>
        <w:spacing w:before="0" w:after="0"/>
        <w:jc w:val="both"/>
        <w:rPr/>
      </w:pPr>
      <w:r>
        <w:rPr/>
        <w:t xml:space="preserve">Содержание образовательного процесса выстроено в соответствии с </w:t>
      </w:r>
    </w:p>
    <w:p>
      <w:pPr>
        <w:pStyle w:val="Style15"/>
        <w:spacing w:before="0" w:after="0"/>
        <w:jc w:val="both"/>
        <w:rPr/>
      </w:pPr>
      <w:r>
        <w:rPr/>
        <w:t xml:space="preserve">-действующим законодательством Российской Феде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Cs w:val="26"/>
        </w:rPr>
        <w:t xml:space="preserve">- Уставом детского сада,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Cs w:val="26"/>
        </w:rPr>
        <w:t>- Лицензией на право ведения образовательной деятельности установленной формы.</w:t>
      </w:r>
    </w:p>
    <w:p>
      <w:pPr>
        <w:pStyle w:val="Style15"/>
        <w:spacing w:before="0" w:after="0"/>
        <w:jc w:val="both"/>
        <w:rPr/>
      </w:pPr>
      <w:r>
        <w:rPr/>
        <w:t>Образовательная деятельность строится путём сочетания следующих структурных компонентов:</w:t>
        <w:br/>
        <w:t>- совместной деятельности (НОД, образовательной деятельности в ходе режимных моментов, индивидуальной работы с детьми);</w:t>
      </w:r>
    </w:p>
    <w:p>
      <w:pPr>
        <w:pStyle w:val="Style15"/>
        <w:spacing w:before="0" w:after="0"/>
        <w:jc w:val="both"/>
        <w:rPr/>
      </w:pPr>
      <w:r>
        <w:rPr/>
        <w:t>- самостоятельной деятельности детей,</w:t>
      </w:r>
    </w:p>
    <w:p>
      <w:pPr>
        <w:pStyle w:val="Style15"/>
        <w:spacing w:before="0" w:after="0"/>
        <w:jc w:val="both"/>
        <w:rPr/>
      </w:pPr>
      <w:r>
        <w:rPr/>
        <w:t>- взаимодействия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19:00Z</dcterms:created>
  <dc:creator>4</dc:creator>
  <dc:description/>
  <dc:language>en-US</dc:language>
  <cp:lastModifiedBy>4</cp:lastModifiedBy>
  <dcterms:modified xsi:type="dcterms:W3CDTF">2016-10-09T18:19:00Z</dcterms:modified>
  <cp:revision>1</cp:revision>
  <dc:subject/>
  <dc:title/>
</cp:coreProperties>
</file>