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ая МКДО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с. Кичигамр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Муртузалиева М. 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-3810</wp:posOffset>
                </wp:positionV>
                <wp:extent cx="6086475" cy="1276350"/>
                <wp:effectExtent l="85725" t="0" r="381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52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чебный пл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149.25pt;margin-top:-0.3pt;width:479.2pt;height:100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Учебный план</w:t>
                      </w:r>
                    </w:p>
                  </w:txbxContent>
                </v:textbox>
                <v:path textpathok="t"/>
                <v:textpath on="t" fitshape="t" string="Учебный план" style="font-family:&quot;Times New Roman&quot;;font-size:12pt"/>
                <v:fill o:detectmouseclick="t" on="false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96"/>
          <w:szCs w:val="96"/>
        </w:rPr>
        <w:br w:type="textWrapping" w:clear="all"/>
      </w:r>
      <w:r>
        <w:rPr>
          <w:rFonts w:cs="Times New Roman" w:ascii="Times New Roman" w:hAnsi="Times New Roman"/>
          <w:b/>
          <w:sz w:val="96"/>
          <w:szCs w:val="96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Муниципального казенного дошко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образовательного учреждения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585.7pt;height:50.95pt;mso-wrap-style:none;v-text-anchor:middle;mso-position-vertical:top" type="_x0000_t136">
            <v:path textpathok="t"/>
            <v:textpath on="t" fitshape="t" string="«Детский сад с. Кичигамри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на 2018 – 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Учебный план Муниципального казенного дошкольного образовательного учреждения «Детский сад с.Кичигамри» является нормативным документом, регламентирующим организацию образовательного процесса в дошкольном образовательном учреждении (далее – Детский сад) с учетом его специфики, учебно-методического, кадрового и материально-технического осн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При составлении учебного плана учитывалис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Федеральный закон «Об образовании в Российской Федерации» от 29 декабря 2012 года № 273-ФЗ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риказ № 1014 от 30 августа 2013 год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труктуре учебного плана выделяются обязательная часть и часть, формируемая участниками образовательных отно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Учебный план устанавливает перечень пяти направлений развития (областей), обеспечивающих социально-коммуникативное, познавательное, речевое, художественно-эстетическое, физическое развитие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Каждой области соответствует образовательная деятельност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Социально-коммуникативное развитие – «Социализация, развитие общения, нравственное воспитание», «Ребенок в семье и сообществе», «Самообслуживание, самостоятельность, трудовое воспитание», «Формирование основ безопасности»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  <w:t>Познавательное развитие – «Формирование элементарных математических представлений»,  «Ознакомление с природным окружением», «Ознакомление с социальным миром», «Ознакомление с миром природы», «Развитие познавательно-исследовательской деятельности»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  <w:t>Речевое развитие – «Развитие речи и обучение грамоте», «Приобщение к художественной литературе»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  <w:t>Художественно-эстетическое развитие – «Изобразительная деятельность (лепка, аппликация, рисование, художественное творчество)», «Конструктивно-модельная деятельность», «Приобщение к искусству», «Музыкальные занятия»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  <w:t>Физическое развитие – «Формирование начальных представлений о здоровом образе жизни», «Занятия физическому развитию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совместной деятельности взрослого и детей и самостоятельной деятельност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ешение образовательных задач в рамках первой модели  -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совместной деятельности  взрослого и детей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осуществляется как в виде непосредственной образовательной деятельности (далее – НОД), не сопряженной с одновременным выполнением педагогами функций по присмотру и уходу за детьми, так и в виде образовательной деятельности, осуществляемой в ходе режимных моментов, сопряженной с одновременным выполнением функций по присмотру и уходу за детьми – утренним приемом детей, прогулкой, подготовкой ко сну, организацией питания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ОД реализуется через организацию различных видов деятельности (игровой, двигательной, познавательно-исследовательской, познавательной,  коммуникативной, продуктивной, художественно-эстетической, музыкально-художественной,  трудовой) или их интеграцию 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оответствии с СанПиН для детей раннего возраста от 1,5 до 3 лет длительность непрерывной образовательной деятельности не должна превышать 10 минут. Допускается осуществлять образовательную деятельность  в первую и во вторую половину дня – по 8-10 минут. Допускается осуществлять образовательную деятельность на игровой площадке во время прогулки. Продолжительность НОД для дет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,5 – до 3 лет - не более 10 мину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3 до 4 лет – не более 15 мину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4 до 5 лет – не более 20 мину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5 до 6 лет - не более 25 минут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т 6 до 7 лет – не более 30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аксимально допустимый объем  образовательной нагрузки в первой половине дня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в общеразвивающих группах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 в младшей не превышает 30 и 40 минут соответственно, а в старшей  – 45 минут и 1,5 часа соответственно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ередине времени отведенного на НОД, проводят физкультурные минутки. Перерывы между периодами НОД - не менее 10 минут. Образовательная деятельность с детьми  старшего дошкольного возраста может осуществляться во второй половине дня после дневного сна. Её продолжительность должна составлять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не более 25-30 минут в день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ероприятия физкультурно-оздоровительного цикла предусматривают закаливающие, оздоровительные, профилактические мероприятия, оптимальный двигательный режим по каждой возрастной группе, который обеспечивает достаточное время организованной деятельности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С детьми 3-го год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жизни занятия по физическому развитию основной образовательной программы осуществляют по  подгруппам 2 раза в неделю, в групповом помещении или в физкультурном зале, и 1 раз – на улице во время прогул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ОД по физическому развитию основной образовательной программы  для детей, в общеразвивающих группах 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в возрасте от 3 до 7 лет организуются 3 раза в неделю (1 раз в неделю - занятия по физическому развитию организуются на открытом воздухе)</w:t>
      </w:r>
      <w:r>
        <w:rPr>
          <w:rFonts w:cs="Times New Roman" w:ascii="Times New Roman" w:hAnsi="Times New Roman"/>
          <w:color w:val="000000"/>
          <w:sz w:val="24"/>
          <w:szCs w:val="28"/>
        </w:rPr>
        <w:t>. Длительность занятий по физическому развитию зависит от возраста  детей  и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Дети раннего возра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,5 - 3 года – 10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Дети дошкольного возра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  <w:t>общеразвивающие груп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в младшей группе – 1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в старшей группе – 2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НОД по физическому развитию на улице проводят только при отсутствии у детей 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В теплое время года при благоприятных метеорологических условиях НОД по физическому развитию проводится на открытом воздух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труктуре учебного плана выделяются обязательная часть (обеспечивает выполнение обязательной части основной общеобразовательной программы дошкольного образования) и часть, формируемая участниками образовательного процес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ъем самостоятельной деятельности как свободной деятельности воспитанников, в условиях созданной педагогами  развивающей предметно - пространственной  образовательной </w:t>
      </w:r>
      <w:r>
        <w:rPr>
          <w:rFonts w:cs="Times New Roman" w:ascii="Times New Roman" w:hAnsi="Times New Roman"/>
          <w:i/>
          <w:sz w:val="24"/>
          <w:szCs w:val="28"/>
        </w:rPr>
        <w:t>среды  по каждой образовательной области  не определяется.</w:t>
      </w:r>
      <w:r>
        <w:rPr>
          <w:rFonts w:cs="Times New Roman" w:ascii="Times New Roman" w:hAnsi="Times New Roman"/>
          <w:sz w:val="24"/>
          <w:szCs w:val="28"/>
        </w:rPr>
        <w:t xml:space="preserve"> Общий объем  самостоятельной деятельности детей соответствует  требованиям действующих  СанПин  (3-4 часа в день для всех возрастных групп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765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3284"/>
        <w:gridCol w:w="1474"/>
        <w:gridCol w:w="1134"/>
        <w:gridCol w:w="1275"/>
        <w:gridCol w:w="1787"/>
        <w:gridCol w:w="3480"/>
      </w:tblGrid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ы деятельности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ремя</w:t>
            </w:r>
          </w:p>
        </w:tc>
      </w:tr>
      <w:tr>
        <w:trPr/>
        <w:tc>
          <w:tcPr>
            <w:tcW w:w="15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(не более 60%)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ЭМП, окружающий м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о-исследовательская деятельность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ин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тение (восприятие) художественной литературы, коммуникация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Социализация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, развитие общения, нравственное воспитание</w:t>
            </w:r>
          </w:p>
        </w:tc>
        <w:tc>
          <w:tcPr>
            <w:tcW w:w="12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, во взаимодействии со взрослыми, другими детьми, самостоятельной деятельности и в режимных моментах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Самообслуживани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, самостоятельность, трудовое воспитание</w:t>
            </w:r>
          </w:p>
        </w:tc>
        <w:tc>
          <w:tcPr>
            <w:tcW w:w="12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, во взаимодействии со взрослыми, другими детьми, самостоятельной деятельности и в режимных моментах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Формирование основ безопасности</w:t>
            </w:r>
          </w:p>
        </w:tc>
        <w:tc>
          <w:tcPr>
            <w:tcW w:w="12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, во взаимодействии со взрослыми, другими детьми, самостоятельной деятельности и в режимных моментах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ебенок в семье и сообществе</w:t>
            </w:r>
          </w:p>
        </w:tc>
        <w:tc>
          <w:tcPr>
            <w:tcW w:w="12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, во взаимодействии со взрослыми, другими детьми, самостоятельной деятельности и в режимных моментах</w:t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рисование, лепка/аппликация, конструирование, музыка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>
          <w:trHeight w:val="808" w:hRule="atLeast"/>
        </w:trPr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</w:t>
            </w:r>
          </w:p>
        </w:tc>
      </w:tr>
      <w:tr>
        <w:trPr>
          <w:trHeight w:val="272" w:hRule="atLeast"/>
        </w:trPr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структивно-модельная деятельность</w:t>
            </w:r>
          </w:p>
        </w:tc>
        <w:tc>
          <w:tcPr>
            <w:tcW w:w="12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во взаимодействии со взрослыми, другими детьми, самостоятельной деятельности и в режимных моментах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зическое развити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</w:t>
            </w:r>
          </w:p>
        </w:tc>
      </w:tr>
      <w:tr>
        <w:trPr>
          <w:trHeight w:val="48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мин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асть, формируемая участниками образовательного процесс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</w:rPr>
              <w:t>(не менее  40%)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мин</w:t>
            </w:r>
          </w:p>
        </w:tc>
        <w:tc>
          <w:tcPr>
            <w:tcW w:w="4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 мин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93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425" w:right="992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5:00Z</dcterms:created>
  <dc:creator>x</dc:creator>
  <dc:description/>
  <dc:language>en-US</dc:language>
  <cp:lastModifiedBy>Я</cp:lastModifiedBy>
  <cp:lastPrinted>2017-09-28T14:23:00Z</cp:lastPrinted>
  <dcterms:modified xsi:type="dcterms:W3CDTF">2018-10-01T13:55:00Z</dcterms:modified>
  <cp:revision>2</cp:revision>
  <dc:subject/>
  <dc:title/>
</cp:coreProperties>
</file>