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О Т Ч Е Т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 xml:space="preserve">о результатах самообследования 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Детский сад  с. Кичигамри» Сергокалинского района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за 2017-2018 учебный год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 w:before="0" w:after="20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Общие сведения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1.Полное наименование учреждения: Муниципальное казенное дошкольное образовательное учреждение «Детский сад с. Кичигамри» (далее по тексту – Детский сад)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. Тип образовательного учреждения: дошкольное образовательное учреждение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3. Вид образовательного учреждения:  детский сад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4. Категория образовательного учреждения: третья.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5. Свидетельство о регистрации № 818190 от 16.05.2014 года, выданное Межрайонной инспекцией ФНС РФ №6 по РД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6. Свидетельство о внесении в Единый реестр юридических лиц №  2130548003310 от 25.06.2013 года, выданное Межрайонной инспекцией ФНС РФ №6 по РД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7. Лицензия: Серия 05Л01 № 0003259 рег. 8865 от 1 февраля 2017 года. Срок действия лицензии – бессрочно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8. Юридический адрес: 368518, Россия, РД,  Сергокалинский район, с. Кичигамри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9. Учредитель: администрация МР «Сергокалинский район», расположенная по адресу: Стрелковой Дивизии 317.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10. Дата создания: 1993 год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етский сад работает по шестидневной рабочей неделе с пребыванием ребёнка 10 часов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Режим работы групп в Детском саду с 7.30 до 17.30 с понедельника по субботу включительно, за исключением выходных (воскресенье) и нерабочих праздничных дней в соответствии с Трудовым кодексом РФ, нормативно-правовыми актами Правительства Российской Федерации. Учебный год в Детском саду начинается 1 сентября и заканчивается 31 м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Телефон:</w:t>
      </w:r>
      <w:r>
        <w:rPr>
          <w:b/>
        </w:rPr>
        <w:t xml:space="preserve"> 8 928-286-76-10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Электронный адрес учреждения 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en-US"/>
        </w:rPr>
        <w:t>detsadkichidamri</w:t>
      </w:r>
      <w:r>
        <w:rPr>
          <w:rFonts w:cs="Times New Roman CYR" w:ascii="Times New Roman CYR" w:hAnsi="Times New Roman CYR"/>
          <w:b/>
          <w:color w:val="000000"/>
        </w:rPr>
        <w:t xml:space="preserve"> @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ru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u w:val="single"/>
        </w:rPr>
        <w:t>Официальный сайт:</w:t>
      </w:r>
      <w:r>
        <w:rPr>
          <w:rFonts w:cs="Times New Roman CYR" w:ascii="Times New Roman CYR" w:hAnsi="Times New Roman CYR"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u w:val="single"/>
          <w:lang w:val="en-US"/>
        </w:rPr>
        <w:t>dag</w:t>
      </w:r>
      <w:r>
        <w:rPr>
          <w:rFonts w:cs="Arial" w:ascii="Arial" w:hAnsi="Arial"/>
          <w:b/>
          <w:bCs/>
          <w:color w:val="0000FF"/>
          <w:sz w:val="22"/>
          <w:u w:val="single"/>
        </w:rPr>
        <w:t>-</w:t>
      </w:r>
      <w:r>
        <w:rPr>
          <w:rFonts w:cs="Arial" w:ascii="Arial" w:hAnsi="Arial"/>
          <w:b/>
          <w:bCs/>
          <w:color w:val="0000FF"/>
          <w:sz w:val="22"/>
          <w:u w:val="single"/>
          <w:lang w:val="en-US"/>
        </w:rPr>
        <w:t>kichiga</w:t>
      </w:r>
      <w:r>
        <w:rPr>
          <w:rFonts w:cs="Arial" w:ascii="Arial" w:hAnsi="Arial"/>
          <w:b/>
          <w:bCs/>
          <w:color w:val="0000FF"/>
          <w:sz w:val="22"/>
          <w:u w:val="single"/>
        </w:rPr>
        <w:t>.</w:t>
      </w:r>
      <w:r>
        <w:rPr>
          <w:rFonts w:cs="Arial" w:ascii="Arial" w:hAnsi="Arial"/>
          <w:b/>
          <w:bCs/>
          <w:color w:val="0000FF"/>
          <w:sz w:val="22"/>
          <w:u w:val="single"/>
          <w:lang w:val="en-US"/>
        </w:rPr>
        <w:t>tvoysadik</w:t>
      </w:r>
      <w:r>
        <w:rPr>
          <w:rFonts w:cs="Arial" w:ascii="Arial" w:hAnsi="Arial"/>
          <w:b/>
          <w:bCs/>
          <w:color w:val="0000FF"/>
          <w:sz w:val="22"/>
          <w:u w:val="single"/>
        </w:rPr>
        <w:t>.</w:t>
      </w:r>
      <w:r>
        <w:rPr>
          <w:rFonts w:cs="Arial" w:ascii="Arial" w:hAnsi="Arial"/>
          <w:b/>
          <w:bCs/>
          <w:color w:val="0000FF"/>
          <w:sz w:val="22"/>
          <w:u w:val="single"/>
          <w:lang w:val="en-US"/>
        </w:rPr>
        <w:t>ru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 xml:space="preserve">Руководство учреждения: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ведующий МКДОУ «Детский сад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. Кичигамри» - Муртузалиева Манаху Магомедовна, образование средне специальное педагогическое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едагогический стаж - 37 ле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ел.: </w:t>
      </w:r>
      <w:r>
        <w:rPr/>
        <w:t>8 928-286-76-1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электронной почты:  </w:t>
      </w:r>
      <w:r>
        <w:rPr>
          <w:rFonts w:cs="Times New Roman CYR" w:ascii="Times New Roman CYR" w:hAnsi="Times New Roman CYR"/>
          <w:color w:val="000000"/>
          <w:lang w:val="en-US"/>
        </w:rPr>
        <w:t>murtuzalieva</w:t>
      </w:r>
      <w:r>
        <w:rPr>
          <w:rFonts w:cs="Times New Roman CYR" w:ascii="Times New Roman CYR" w:hAnsi="Times New Roman CYR"/>
          <w:color w:val="000000"/>
        </w:rPr>
        <w:t>_1957@</w:t>
      </w:r>
      <w:r>
        <w:rPr>
          <w:rFonts w:cs="Times New Roman CYR" w:ascii="Times New Roman CYR" w:hAnsi="Times New Roman CYR"/>
          <w:color w:val="000000"/>
          <w:lang w:val="en-US"/>
        </w:rPr>
        <w:t>mail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обенности реализуемых образовательных программ и формы их осво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ервоочередные задачи работы коллектива Детского сада в 2017-2018 учебном году являлис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пособствовать формированию речевых навыков, связной речи воспитанников через широкое использование игр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овать  работу  по внедрению  проектного  метода обучения и воспитания дошкольников для  развития  их  познавательных и творческих способ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Cs/>
          <w:szCs w:val="28"/>
        </w:rPr>
        <w:t>Сохранение и укрепление физического и психического здоровья детей через формирование навыков здорового образа жизни и проведение физкультурно - оздоровительных мероприяти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центре внимания в течение истекшего учебного года было внедрение основной общеобразовательной программы дошкольного образования Детского са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ая общеобразовательная программа дошкольного образования Детского сада (далее – Программа) обеспечивает разностороннее развитие детей в возрасте от 1,5 до 6,5 лет с учетом возрастных и индивидуальных особенностей по основным направлениям развития – физическому, социально – коммуникативному, познавательному, речевому и художественно – эстетическом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 и на основе Примерной основной образовательной программы дошкольного образования «От рождения до школы» под ред. Н.Е. Вераксы, Т. С. Комаровой, М. А. Васильев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Условия для осуществления образовательной деятельности</w:t>
      </w:r>
    </w:p>
    <w:p>
      <w:pPr>
        <w:pStyle w:val="Normal"/>
        <w:autoSpaceDE w:val="false"/>
        <w:spacing w:lineRule="atLeast" w:line="25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 xml:space="preserve">3.1. Наличие материально-технической базы </w:t>
      </w:r>
    </w:p>
    <w:tbl>
      <w:tblPr>
        <w:tblW w:w="866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05"/>
        <w:gridCol w:w="2556"/>
        <w:gridCol w:w="198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 Т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л-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д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стояние</w:t>
            </w:r>
          </w:p>
        </w:tc>
      </w:tr>
      <w:tr>
        <w:trPr>
          <w:trHeight w:val="8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левизор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идеомагнитофон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оутбук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ринте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овые комн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овые комн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овые комнаты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</w:t>
            </w:r>
            <w:r>
              <w:rPr>
                <w:bCs/>
                <w:color w:val="000000"/>
                <w:sz w:val="22"/>
              </w:rPr>
              <w:t>Кабинет заведующ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5" w:before="0" w:after="200"/>
        <w:jc w:val="center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атериально-техническое оснащение Детского сада – одна из важнейших  сторон создания комфортных условий пребывания воспитанников  в Детском сад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Детском саду</w:t>
      </w:r>
      <w:r>
        <w:rPr/>
        <w:t xml:space="preserve"> </w:t>
      </w:r>
      <w:r>
        <w:rPr>
          <w:bCs/>
          <w:color w:val="000000"/>
        </w:rPr>
        <w:t>созданы необходимые условия для пребывания и развития воспитанников, которые обеспечивают развития физической активности,  формирования художественно-эстетического развития и развития гражданской позиции дошкольников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овые комнаты и спальни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едицинский кабинет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пищеблок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се помещения </w:t>
      </w:r>
      <w:r>
        <w:rPr>
          <w:bCs/>
          <w:color w:val="000000"/>
        </w:rPr>
        <w:t>Детского сада</w:t>
      </w:r>
      <w:r>
        <w:rPr/>
        <w:t xml:space="preserve"> полифункциональные, что позволяет создать условия для разных видов детской активности, с учетом рационального использования простран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Cs/>
          <w:color w:val="000000"/>
        </w:rPr>
        <w:t xml:space="preserve">Детском саду </w:t>
      </w:r>
      <w:r>
        <w:rPr/>
        <w:t xml:space="preserve">создана предметно-пространственная развивающая среда, соответствующая всем современным санитарным и методическим требования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Оснащенность помещений </w:t>
      </w:r>
      <w:r>
        <w:rPr>
          <w:bCs/>
          <w:color w:val="000000"/>
        </w:rPr>
        <w:t xml:space="preserve">Детского сада </w:t>
      </w:r>
      <w:r>
        <w:rPr/>
        <w:t>развивающей предметно-пространственной среды обеспечивает оптимальную реализацию образовательного потенциала пространства учреждения, пространства группы, пространства территории детского сад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Наличие в группах различных пространств и разнообразных материалов, игр, игрушек и  оборудования обеспечивают вариативность среды. Педагоги периодически меняют игровой  материал, вносят новые предметы, которые стимулируют игровую, двигательную,  познавательную и исследовательскую активность детей и обеспечивают свободу выб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Организация предметно-пространственной среды обеспечивает свободный доступ детей к играм, игрушкам, материалам, пособиям для удовлетворения основных видов детской  активности. Материалы и оборудование находятся в исправном состоя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ая предметно-пространственная  среда 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4"/>
        <w:gridCol w:w="3542"/>
        <w:gridCol w:w="4276"/>
      </w:tblGrid>
      <w:tr>
        <w:trPr>
          <w:trHeight w:val="33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мещ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 предназнач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ащение</w:t>
            </w:r>
          </w:p>
        </w:tc>
      </w:tr>
      <w:tr>
        <w:trPr>
          <w:trHeight w:val="14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бинет  заведующего  детским сад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дивидуальные консультации, беседы с педагогическим, медицинским, обслуживающим персонал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ем посетите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бота с родителя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ормативно–правовая докумен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окументация по содержанию  работы  в  МДОУ (охрана  труда,  приказы, пожарная безопасность, договоры с организациями и пр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ойе и коридо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онно-просветительская  работа  с  сотрудниками  МДОУ  и  родителя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тенды для  родителей,  визитка  Детского с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тенды  для  сотрудников (административные  вести, охрана труда, профсоюзный уголок, пожарная безопасность и ГО)</w:t>
            </w:r>
          </w:p>
        </w:tc>
      </w:tr>
      <w:tr>
        <w:trPr>
          <w:trHeight w:val="1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 Детского с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hd w:fill="FFFFFF" w:val="clear"/>
              </w:rPr>
              <w:t>Групповые площадки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гулки, наблюд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гровая  деятельн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Трудовая  деятельност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огулочные  площадки  для  детей  всех  возрастных  групп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гровое, функциональное  (беседки, столы, скамьи) оборуд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есочниц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лумбы с цветами</w:t>
            </w:r>
          </w:p>
        </w:tc>
      </w:tr>
      <w:tr>
        <w:trPr>
          <w:trHeight w:val="13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555555"/>
                <w:sz w:val="20"/>
                <w:szCs w:val="17"/>
                <w:shd w:fill="FFFFFF" w:val="clear"/>
              </w:rPr>
              <w:t> </w:t>
            </w:r>
            <w:r>
              <w:rPr>
                <w:b/>
                <w:sz w:val="20"/>
                <w:shd w:fill="FFFFFF" w:val="clear"/>
              </w:rPr>
              <w:t>Физкультурная площа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изическая культура на свежем воздухе занятие на улиц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влечения и досуг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дивидуальная работа с воспитанниками по отработке физических качест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Физкультурная площадка со спортивным оборудованием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овые  комн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 режимных  мо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Совместная  и  самостоя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ОД  в  соответствии  с образовательной программ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етская  мебель для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гровая  мебель, атрибуты  для  сюжетно-ролевых игр: «Семья», «Магазин», «Больница» «Парикмахерская»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Центры актив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идактические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нструкторы (напольный, ЛЕГ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Методические  пособия  в  соответствии  с возрастом  детей</w:t>
            </w:r>
          </w:p>
        </w:tc>
      </w:tr>
      <w:tr>
        <w:trPr>
          <w:trHeight w:val="52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альное поме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Дневной  сон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Гимнастика  после  с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пальная  мебель для с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емная  комната  (раздевалк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онно-просветительская  работа  с  родителям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тренний филь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нформационные  стенды  для  родите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Выставки детского творчества</w:t>
            </w:r>
          </w:p>
        </w:tc>
      </w:tr>
      <w:tr>
        <w:trPr>
          <w:trHeight w:val="82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дицинский  каби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смотр детей, консультации  медсестр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Консультативно-просветительская  работа с родителями и сотрудниками Детского сад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оцедурный  кабине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абинет приёма</w:t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5" w:before="24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>3.1.1.</w:t>
      </w:r>
      <w:r>
        <w:rPr>
          <w:rFonts w:cs="Times New Roman CYR" w:ascii="Times New Roman CYR" w:hAnsi="Times New Roman CYR"/>
          <w:iCs/>
          <w:color w:val="000000"/>
        </w:rPr>
        <w:t>Наличие локальной компьютерной сети: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нет</w:t>
      </w:r>
    </w:p>
    <w:p>
      <w:pPr>
        <w:pStyle w:val="Normal"/>
        <w:autoSpaceDE w:val="false"/>
        <w:spacing w:lineRule="atLeast" w:line="25" w:before="0" w:after="200"/>
        <w:rPr/>
      </w:pPr>
      <w:r>
        <w:rPr>
          <w:iCs/>
        </w:rPr>
        <w:t>3.2.</w:t>
      </w:r>
      <w:r>
        <w:rPr>
          <w:rFonts w:cs="Times New Roman CYR" w:ascii="Times New Roman CYR" w:hAnsi="Times New Roman CYR"/>
          <w:iCs/>
        </w:rPr>
        <w:t>Наличие учебной и учебно-методическ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/>
        <w:t>Примерная общеобразовательная программа дошкольного образования «От рождения до школы» под редакцией Н.Е. Вераксы - М.: Мозаика-синтез, 201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63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/>
        <w:t>Пензулаева Л. И. Физкультурные занятия в детском саду. Вторая младшая группа. — М.: Мозаика-Синтез, 2009-201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нзулаева Л. И. Физкультурные занятия в детском саду. Средняя группа.-М.: Мозаика-Синтез, 2009-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44" w:leader="none"/>
        </w:tabs>
        <w:autoSpaceDE w:val="false"/>
        <w:jc w:val="both"/>
        <w:rPr/>
      </w:pPr>
      <w:r>
        <w:rPr/>
        <w:t>Пензулаева Л.И. Физкультурные занятия в детском саду. Старшая группа. - М.: Мозаика-Синтез, 20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тепаненкова Э. Я. Методика физического воспитания. — М., 200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овикова И. М. Формирование представлений о здоровом образе жизни у дошкольников. — М.; Мозаика-Синтез, 2009-201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/>
        <w:t>Пензулаева Л. И. Оздоровительная гимнастика для детей 3-7 лет. — М.: Мозаика-Синтез, 2009-2010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гина Т.Л. Охрана здоровья детей в дошкольных учреждениях: методическое пособие – М.::Мозаика-синтез, 2005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убанова Н. Ф. Развитие игровой деятельности. Система работы в первой младшей группе детского сада. — М.: Мозаика-Синтез, 2007-2010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убанова Н. Ф. Развитие игровой деятельности. Система работы во второй младшей группе детского сада. — М.: Мозаика-Синтез, 2008-2010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у6анова Н. Ф. Развитие игровой деятельности. Система работы в средней группе детского сада. — М.: Мозаика-Синтез, 2009-2010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иноградова Н.Ф. Моя страна Россия: пособие для старшего дошкольного и младшего  школьного возраста/ Н.Ф. Виноградова, Л.А. Соколова. – М.: Просвещение, 2005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Ерохина Е.Л., Круглова Т.А. Государственные символы России: флаг, герб, гимн. Альбом для занятий с детьми 5-7 лет. – М.: Издательство «Ювента», 2002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еленова Н.Г., Осипова Л.Е. Мы живем в России. Гражданско-патриотическое воспитание дошкольников.  (Подготовительная группа.) – М.: «Издательство Скрипторий 2003»,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еленова Н.Г., Осипова Л.Е. Мы живем в России. Гражданско-патриотическое воспитание дошкольников.  (Старшая группа.) – М.: «Издательство Скрипторий 2003», 2008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еленова Н.Г., Осипова Л.Е. Мы живем в России. Гражданско-патриотическое воспитание дошкольников.  (Средняя группа.) – М.: «Издательство Скрипторий 2003», 2008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Как научить детей любить Родину: Руководство для воспитателей и учителей (программы, конспекты уроков и занятий, методические рекомендации по предмету «Народная культура»)/ Авторы-составители: Ю.Е. Антонов, Л.В. Левина, О.В. Розова, И.А. Щербакова. – 2-е изд., испр. и доп. – М.: АРКТИ, 200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Познавательное развитие»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Куцакова Л. В. Занятия по конструированию из строительного материала </w:t>
      </w:r>
      <w:r>
        <w:rPr>
          <w:sz w:val="20"/>
          <w:szCs w:val="20"/>
        </w:rPr>
        <w:t xml:space="preserve">в </w:t>
      </w:r>
      <w:r>
        <w:rPr/>
        <w:t>средней группе детского сада. —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уца</w:t>
      </w:r>
      <w:r>
        <w:rPr>
          <w:szCs w:val="20"/>
        </w:rPr>
        <w:t>ко</w:t>
      </w:r>
      <w:r>
        <w:rPr/>
        <w:t>ва Л. В. Занятия по конструированию из строительного материала в старшей группе детского сада. —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уцакова Л. В. Занятия по конструированию из строительного материала в подготовительной к школе группе детского сада. — М.;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уцакова Л. В. Конструирование и ручной труд в детском саду. — М.: Мозаика-Синтез, 2008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 средней группе детского сада: Планы заня</w:t>
        <w:softHyphen/>
        <w:t>тий.-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 старшей группе детского сада: Планы занятий.- М.;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 подготовительной  группе детского сада: Планы занятий.- М.;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Занятия по ознакомлению с окружающим миром во второй млад</w:t>
        <w:softHyphen/>
        <w:t>шей группе детского сада. Конспекта занятий. — М.;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Занятия по ознакомлению с окружающим миром в средней груп</w:t>
        <w:softHyphen/>
        <w:t>пе детского сада. Конспекты занятий.— М.: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Ознакомление с предметным и социальным окружением. Система работы в старшей группе детского сада.— М.: Мозаика-Синтез, 201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Ознакомление с предметным и социальным окружением. Система работы в подготовительной  группе детского сада.— М.: Мозаика-Синтез, 201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ломенникова О. А. Занятия по формированию элементарных экологических представлений в первой младшей группе детского сада. — М.: Мозаи</w:t>
        <w:softHyphen/>
        <w:t>ка-Синтез, 2007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ломенникова О. А. Занятия по формированию элементарных экологических представлений во второй младшей группе детского сада. — М.: Мозаи</w:t>
        <w:softHyphen/>
        <w:t>ка-Синтез, 2007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ломенникова О. А Занятия по формированию элементарных экологических представлений в средней группе детского сада. — М.: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еракса Н.Е., Галимов О.Р. Познавательно-исследовательская деятельность дошкольников – М.: Мозаика-Синтез,2012 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рашенинников Е.Е., Холодова О.Л. Развитие познавательных способностей дошкольников – М.: Мозаика-Синтез, 2012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ланы занятий по программе «Развитие» для младшей, старшей, подготовительной групп – М., 2000 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.Н.Авдеева, О.М. Князева, Р.Б. Стеркина Безопасность: учебное пособие по основам безопасности жизнедеятельности детей старшего дошкольного возраста. – СПб.: «Детство-пресс», 2004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Черепанова С.Н. Правила дорожного движения дошкольникам – М.: Скрипторий, 2008 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Белая К.Ю. Формирование основ безопасности у дошкольников – М.: Мозаика-Синтез, 2012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 первой младшей труппе детского сада. — М.; Мозаика-Синтез, 2007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о второй младшей группе детского сада. - М.: Мозаика-Синтез, 2007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 средней группе детского сада. — М.: Мозаика-Синтез, 2008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 старшей группе детского сада.- М.: Мозаика-Синтез, 2007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В. Коммуникация. Развитие речи и общения детей в первой младшей группе детского сада – М.: Мозаика-Синтез, 201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В. Коммуникация. Развитие речи и общения детей в средней группе детского сада – М.: Мозаика-Синтез,201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аков А. И. Правильно ли говорит ваш ребенок. — М.; Мозаика-Синтез. 2005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аков А. И. Воспитание звуковой культуры речи дошкольников,— М.; Мозаика-Синтез, 2005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нига для чтения в детском саду и дома. Хрестоматия. 4-5 лет / Сост. В. В. Гербова, Н. П. Ильчук и др. - М., 200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/>
        <w:t>Книга для чтения в детском саду и дома. Хрестоматия. 5-7 лет / Сост. В. В. Гербова, Н. П. Ильчук и др. — М., 2005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разовательная область «Художественно-эстетическое развитие»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ыкова И.А «Цветные ладошки» Изобразительная деятельность в детском саду (ранний возраст) – М., 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младшая группа) – М., 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средняя группа) – М., 200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старшая группа) – М., 200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подготовительная к школе группа) – М., 200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марова Т. С. Занятия по изобразительной деятельности во второй младшей детского сада. Конспекты занятий. — М.: Мозаика-Синтез, 2007-201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арова Т. С. Занятия по изобразительной деятельности в средней группе детского сада. Конспекты занятий. — М.: Мозаика-Синтез, 2007-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арова Т. С. Занятия по изобразительной деятельности в старшей группе детского сада. Конспекты занятий. — М.: Мозаика-Синтез, 200</w:t>
      </w:r>
      <w:r>
        <w:rPr>
          <w:lang w:val="en-US"/>
        </w:rPr>
        <w:t>S</w:t>
      </w:r>
      <w:r>
        <w:rPr/>
        <w:t>-201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/>
        <w:t xml:space="preserve">Комарова </w:t>
      </w:r>
      <w:r>
        <w:rPr>
          <w:sz w:val="20"/>
          <w:szCs w:val="20"/>
        </w:rPr>
        <w:t xml:space="preserve">Т. </w:t>
      </w:r>
      <w:r>
        <w:rPr/>
        <w:t>С. Изобразительная деятельность в детском саду. — М.: Мозаика - Синтез, 2005-2010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цепина М. Б. Музыкальное воспитание в детском саду. — М: Мозаика-Синтез, 2005-201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iCs/>
          <w:color w:val="000000"/>
        </w:rPr>
      </w:pPr>
      <w:r>
        <w:rPr>
          <w:iCs/>
          <w:color w:val="000000"/>
        </w:rPr>
        <w:t xml:space="preserve">3.3. </w:t>
      </w:r>
      <w:r>
        <w:rPr>
          <w:rFonts w:cs="Times New Roman CYR" w:ascii="Times New Roman CYR" w:hAnsi="Times New Roman CYR"/>
          <w:iCs/>
          <w:color w:val="000000"/>
        </w:rPr>
        <w:t>Общие сведения о кадрах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Детском саду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 по уровню образован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69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5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ше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еднее педагогическ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) по стажу работ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2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 3-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от 3-5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от 5-1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-1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-2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 и боле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 w:before="0" w:after="200"/>
        <w:rPr/>
      </w:pPr>
      <w:r>
        <w:rPr>
          <w:rFonts w:cs="Times New Roman CYR" w:ascii="Times New Roman CYR" w:hAnsi="Times New Roman CYR"/>
          <w:iCs/>
          <w:color w:val="000000"/>
        </w:rPr>
        <w:t xml:space="preserve">3.3.1. </w:t>
      </w:r>
      <w:r>
        <w:rPr/>
        <w:t xml:space="preserve">Повышение квалификации педагогических кадров </w:t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1417"/>
        <w:gridCol w:w="1559"/>
        <w:gridCol w:w="1418"/>
        <w:gridCol w:w="1276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блематика курсовой подготовк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ма, проблема и т.д.)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л-во педагогов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1-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2-2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3-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деятельности ДОУ по внедрению ФГ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деятельности ДОУ в условиях ФГ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</w:tbl>
    <w:p>
      <w:pPr>
        <w:pStyle w:val="Normal"/>
        <w:autoSpaceDE w:val="false"/>
        <w:spacing w:lineRule="atLeast" w:line="25"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5" w:before="0" w:after="200"/>
        <w:rPr/>
      </w:pPr>
      <w:r>
        <w:rPr>
          <w:rFonts w:cs="Times New Roman CYR" w:ascii="Times New Roman CYR" w:hAnsi="Times New Roman CYR"/>
          <w:iCs/>
          <w:color w:val="000000"/>
        </w:rPr>
        <w:t xml:space="preserve">3.3.2. </w:t>
      </w:r>
      <w:r>
        <w:rPr/>
        <w:t>Аттестация педагогических кадров</w:t>
      </w:r>
    </w:p>
    <w:tbl>
      <w:tblPr>
        <w:tblW w:w="8519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946"/>
        <w:gridCol w:w="719"/>
        <w:gridCol w:w="1007"/>
        <w:gridCol w:w="720"/>
        <w:gridCol w:w="1007"/>
        <w:gridCol w:w="581"/>
        <w:gridCol w:w="1008"/>
        <w:gridCol w:w="712"/>
        <w:gridCol w:w="7"/>
      </w:tblGrid>
      <w:tr>
        <w:trPr>
          <w:trHeight w:val="2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е кол-во педагогов </w:t>
            </w:r>
          </w:p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7 – 2018 уч. 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 прошли аттестацию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 присвоены категории</w:t>
            </w:r>
          </w:p>
        </w:tc>
      </w:tr>
      <w:tr>
        <w:trPr>
          <w:trHeight w:val="4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ысш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ерва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 категории</w:t>
            </w:r>
          </w:p>
        </w:tc>
      </w:tr>
      <w:tr>
        <w:trPr>
          <w:trHeight w:val="4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18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Содержание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разовательная деятельность в Детском саду  осуществляется по пяти направлениям: «Физическое развитие», «Познавательное развитие», «Речевое развитие», «Социально – коммуникативное развитие», «Художественно – эстетическое развит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Цель, задачи и конкретное содержание образовательной деятельности по каждому из пяти направлений развития определяются целями и задачами основной образовательной программы дошкольного образования Детского сада  с учетом возрастных и индивидуальных особенностей детей и реализуются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процессе непосредственно образовательной деятельности с детьми (НОД),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ходе режимных моментов,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процессе самостоятельной деятельности детей в различных видах детской деятельности,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процессе взаимодействия с семьями детей по реализации программы.</w:t>
      </w:r>
    </w:p>
    <w:p>
      <w:pPr>
        <w:pStyle w:val="Normal"/>
        <w:autoSpaceDE w:val="false"/>
        <w:spacing w:lineRule="atLeast" w:line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Анализ контингента воспитанников</w:t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iCs/>
          <w:color w:val="000000"/>
        </w:rPr>
      </w:pPr>
      <w:r>
        <w:rPr>
          <w:iCs/>
          <w:color w:val="000000"/>
        </w:rPr>
        <w:t xml:space="preserve">5.1. </w:t>
      </w:r>
      <w:r>
        <w:rPr/>
        <w:t>Общее</w:t>
      </w:r>
      <w:r>
        <w:rPr>
          <w:rFonts w:cs="Times New Roman CYR" w:ascii="Times New Roman CYR" w:hAnsi="Times New Roman CYR"/>
          <w:iCs/>
          <w:color w:val="000000"/>
        </w:rPr>
        <w:t xml:space="preserve"> количество воспитанников  </w:t>
      </w:r>
      <w:r>
        <w:rPr/>
        <w:t>в 2017 – 2018учебном году – 52 человека.</w:t>
      </w:r>
    </w:p>
    <w:p>
      <w:pPr>
        <w:pStyle w:val="Normal"/>
        <w:autoSpaceDE w:val="false"/>
        <w:spacing w:lineRule="atLeast" w:line="25"/>
        <w:rPr/>
      </w:pPr>
      <w:r>
        <w:rPr>
          <w:iCs/>
          <w:color w:val="000000"/>
        </w:rPr>
        <w:t xml:space="preserve">5.2. </w:t>
      </w:r>
      <w:r>
        <w:rPr>
          <w:rFonts w:cs="Times New Roman CYR" w:ascii="Times New Roman CYR" w:hAnsi="Times New Roman CYR"/>
          <w:iCs/>
          <w:color w:val="000000"/>
        </w:rPr>
        <w:t>Наличие групп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Детском саду</w:t>
      </w:r>
      <w:r>
        <w:rPr/>
        <w:t xml:space="preserve">  </w:t>
      </w:r>
      <w:r>
        <w:rPr>
          <w:bCs/>
          <w:szCs w:val="28"/>
        </w:rPr>
        <w:t>функционируют 3 групп, из которых общеразвивающего вида: младшая группа (от 1,5 до 3 лет) и старшая  группа (от 5 до 6,5 лет) .средняя группа(от  3 до 5 лет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течение учебного года проводилась работа с родителями: собрания, консультации, анкетирование, посещение родителями индивидуальных занятий, оформлены логопедические уголки для приобщения родителей к коррекционно - воспитательной работе по развитию речи детей. Пополнялся иллюстративный и раздаточный материал для фронтальных и индивидуальных занятий, по работе над слоговой структурой слова, звукопроизношением, по развитию связной речи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оответствии с планом проводились фронтальные, индивидуальные, индивидуально - подгрупповые занятия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iCs/>
          <w:color w:val="000000"/>
        </w:rPr>
        <w:t xml:space="preserve">5.3. </w:t>
      </w:r>
      <w:r>
        <w:rPr>
          <w:bCs/>
          <w:szCs w:val="28"/>
        </w:rPr>
        <w:t>Состояние здоровья воспитанников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абота в Детском саду строится с учетом десятидневного меню. На его основе организовано 3-х разовое питание, согласованное с ТО Роспотребнадзор. В меню представлены разнообразные блюда, исключая их повторы. При составлении меню соблюдаются требования нормативов калорийности блюд. Постоянно проводится витаминизация третьего блюда (особенно в осенне-зимний период)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рацион питания включаются овощи, фрукты, соки. Осуществляется ежедневный контроль поступающих продуктов со стороны заведующего и старшей медицинской сестры. Регулярно в течение года проводится оперативный контроль за организацией рационального питания в группах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едицинское обслуживание детей в Детском саду обеспечивается  старшей медицинской сестрой в соответствии с требованиями действующего законодательства в сфере здравоохранения.</w:t>
        <w:br/>
        <w:t xml:space="preserve">Медицинская сестра наряду с администрацией несет ответственность за здоровье и физическое развитие детей,  проведение профилактических мероприятий, соблюдение санитарно-гигиенических норм, режима и обеспечение качества питания.   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гулярно  проводится работа по профилактике массовой вспышки гриппа и ОРЗ (поливитамины, лук, чеснок, проветривание и кварцевание помещений). Прививки от гриппа делаются детям индивидуально (с письменного согласия родител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анные анализа посещаемости и заболеваемос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127"/>
        <w:gridCol w:w="1914"/>
        <w:gridCol w:w="216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деть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 – х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щаемость обща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100 %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сещаемость детьми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возрасте до 3 – х л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100 % =2405)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веденных детьми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пущенных детьм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болезн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другим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Педагогическая диагностика </w:t>
      </w:r>
    </w:p>
    <w:p>
      <w:pPr>
        <w:pStyle w:val="Normal"/>
        <w:autoSpaceDE w:val="false"/>
        <w:spacing w:lineRule="atLeast" w:line="25"/>
        <w:rPr/>
      </w:pPr>
      <w:r>
        <w:rPr>
          <w:szCs w:val="28"/>
        </w:rPr>
        <w:t xml:space="preserve">     </w:t>
      </w:r>
      <w:r>
        <w:rPr>
          <w:szCs w:val="28"/>
        </w:rPr>
        <w:t>Два раза в год (в октябре и апреле) в группах проводится педагогическая диагностика освоения основной образовательной программы Детского са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представленным результатам  можно сделать вывод, что образовательная программа детского сада реализуется в соответствии с учебным планом на высоком среднем уровне – 80 %. Низкий результат – 18,8 % - показали дети, вновь поступившие и проходящие период адаптации, и дети, которые часто болеют, редко посещают детский сад,  дети, требующие индивидуального подхода. В связи с этим воспитателям рекомендовано усилить индивидуальную работу с детьми в группах. Вести дневники индивидуального развития воспитанников, в которых прописывать листы индивидуальной работы (план работы с конкретным ребенком по той или иной теме). С родителями  таких  детей  воспитателям  необходимо проводить рекомендательные беседы  по оказанию помощи детям в освоении программы детского сада. Высокий уровень освоения программного материала составил – 7,1 %. Высокий уровень освоения программы показали дети в разделах образовательных областях «Физическое  развитие» - 12,6%, «Познавательное развитие» - 10,4%, «Социально-коммуникативное развитие» - 9,3%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ьным, по–прежнему, остается использование в образовательном процессе игровых технологий, которые помогают детям усваивать программный материа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ом по всем группам детского сада, можно сказать - воспитатели должны создавать условия для всестороннего развития ребенка: необходимо больше времени уделять дидактическим, подвижным, сюжетно - ролевым и коммуникативным играм (многие дети неразговорчивы и скованны при общении).  Обязательно учитывать индивидуальные особенности каждого ребенка, что позволит добиться более высоких результатов к концу учебного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7. Система работы образовательного учреждения с семьями воспитанников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енным признаком качества современного дошкольного образования является налажи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заимодействия с семьями воспитанников, включение родителей в образовательный  процесс как равноправных и равно ответственных партнеров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направлениями взаимодействия с семьей, как и прежде, являются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изучение потребностей родителей (законных представителей) воспитанников Детского сада в образовательных услугах (для определения перспективы развития учреждения, содержания и форм организации работы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просвещение родителей (законных представителей) в вопросах правовой и педагогическ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ровень работы с родителями (законными представителями) с каждым годом повышается, но находится еще не достаточно высоко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Информационные материалы из жизни Детского сада и группы регулярно доводятся  до сведения родителей (законных представителей) через выставки и индивидуальные беседы, оформленные папки – передвижки. Уголки для родителей (законных представителей) в группах регулярно обновляются. Медицинские рекомендации делает старшая медицинская сестра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одители посещают все детские утренники, участвуют в конкурс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шается задача Детского сада наиболее полного удовлетворения запросов всех родителей (законных представителей), предоставления платных образовательных услуг в соответствии с потребностями и вовлечение родителей в образовательный процесс, в физическое эмоциональное воспитание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 страницах официального сайта Детского сада постоянно обновляются новости из жизни Детского сада, вывешивается информация об изменениях в Российском законодательстве и т. 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же несколько лет Детский сад успешно сотрудничает с МКОУ СОШ с. Кичигамри согласно подписанному договору о сотрудничестве. Каждый год разрабатывается план совместных мероприятий со школой, предусматривающий тесный контакт воспитателей и учителей начальной школы, воспитанников дошкольного учреждения и учеников первого класса. Третий год подряд Детский сад сотрудничает с Детской сельской библиотекой. В группах  оформлен постоянно действующий стенд с  детскими книжками, которые можно взять домой и почита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Заведующий МКДОУ </w:t>
      </w:r>
    </w:p>
    <w:p>
      <w:pPr>
        <w:pStyle w:val="Normal"/>
        <w:autoSpaceDE w:val="false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с. Кичигамри</w:t>
      </w:r>
      <w:r>
        <w:rPr>
          <w:color w:val="000000"/>
        </w:rPr>
        <w:t xml:space="preserve">»                                                                        /М.М.Муртузалиева./        </w:t>
        <w:tab/>
        <w:tab/>
      </w:r>
    </w:p>
    <w:p>
      <w:pPr>
        <w:pStyle w:val="Normal"/>
        <w:autoSpaceDE w:val="false"/>
        <w:spacing w:lineRule="atLeast" w:line="25" w:before="0" w:after="20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«28» августа 2018 г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6:00Z</dcterms:created>
  <dc:creator>Андрей</dc:creator>
  <dc:description/>
  <dc:language>en-US</dc:language>
  <cp:lastModifiedBy>Я</cp:lastModifiedBy>
  <cp:lastPrinted>2016-07-31T21:48:00Z</cp:lastPrinted>
  <dcterms:modified xsi:type="dcterms:W3CDTF">2018-10-01T13:56:00Z</dcterms:modified>
  <cp:revision>2</cp:revision>
  <dc:subject/>
  <dc:title/>
</cp:coreProperties>
</file>